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Wąbrzeźna ogłasza nabór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olne stanowisko urzędnicze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inspektor w Wydziale Ekonomiczno-Finansowym</w:t>
      </w:r>
    </w:p>
    <w:p>
      <w:pPr>
        <w:pStyle w:val="Standard"/>
        <w:ind w:left="2832" w:right="-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kreślenie stanowiska pracy)</w:t>
      </w:r>
    </w:p>
    <w:p>
      <w:pPr>
        <w:pStyle w:val="Standard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>Urząd  Miasta Wąbrzeźno, ul. Wolności 18</w:t>
      </w:r>
    </w:p>
    <w:p>
      <w:pPr>
        <w:pStyle w:val="Standard"/>
        <w:keepNext w:val="true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200 Wąbrzeźno</w:t>
      </w:r>
    </w:p>
    <w:p>
      <w:pPr>
        <w:pStyle w:val="Standard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jednostki)</w:t>
      </w:r>
    </w:p>
    <w:p>
      <w:pPr>
        <w:pStyle w:val="Standard"/>
        <w:tabs>
          <w:tab w:val="clear" w:pos="708"/>
          <w:tab w:val="left" w:pos="568" w:leader="none"/>
        </w:tabs>
        <w:rPr/>
      </w:pPr>
      <w:r>
        <w:rPr>
          <w:rFonts w:cs="Times New Roman" w:ascii="Times New Roman" w:hAnsi="Times New Roman"/>
          <w:b/>
        </w:rPr>
        <w:t>Warunki pracy: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</w:rPr>
        <w:t xml:space="preserve">Miejsce pracy: Urząd Miasta Wąbrzeźno, ul. Wolności 18, 87-200 Wąbrzeźno </w:t>
        <w:br/>
        <w:t xml:space="preserve">Stanowisko pracy: Podinspektor </w:t>
      </w:r>
      <w:r>
        <w:rPr>
          <w:rFonts w:cs="Times New Roman" w:ascii="Times New Roman" w:hAnsi="Times New Roman"/>
        </w:rPr>
        <w:t>w Wydziale Ekonomiczno-Finansowy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</w:rPr>
        <w:t xml:space="preserve">Zatrudnienie na podstawie umowy o pracę w wymiarze pełnego etatu, zgodnie z rozkładem czasu pracy jednostki. W przypadku osób zatrudnionych po raz pierwszy, umowę o pracę zawiera się na czas określony, nie dłuższy niż 6 miesięcy, z możliwością przedłużenia jej. Zatrudniona osoba, podejmująca pracę po raz pierwszy, może być skierowana do odbycia  służby przygotowawczej, która kończy się egzaminem, zgodnie z ustawą o pracownikach samorządowych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Informuję, że na podstawie art. 13 ust. 2 pkt. 4b) ustawy z dnia 21 listopada 2008 r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o pracownikach samorządowych (t. j. Dz. U. z 2022 r. poz. 530)  wskaźnik zatrudnienia osób niepełnosprawnych  w Urzędzie Miasta Wąbrzeźno w rozumieniu przepisów o rehabilitacji zawodowej i społecznej oraz zatrudnianiu  osób niepełnosprawnych na </w:t>
      </w:r>
      <w:r>
        <w:rPr>
          <w:rFonts w:cs="Times New Roman" w:ascii="Times New Roman" w:hAnsi="Times New Roman"/>
        </w:rPr>
        <w:t xml:space="preserve">miesiąc poprzedzający datę upublicznienia ogłoszenia </w:t>
      </w:r>
      <w:r>
        <w:rPr>
          <w:rStyle w:val="Markedcontent"/>
          <w:rFonts w:cs="Times New Roman" w:ascii="Times New Roman" w:hAnsi="Times New Roman"/>
        </w:rPr>
        <w:t>wynosi co najmniej  6%.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1. Warunki pracy na stanowisku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siedząca,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waga wysiłku umysłowego,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sługa monitorów ekranowych powyżej 4 godzin, 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sługa urządzeń biurowych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ntakt z interesantami (pracownikami jednostek organizacyjnych gminy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ieczność przemieszczania się wewnątrz budynk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mieszczanie się poza budynkiem, 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 względu na konieczność korzystania z archiwum możliwy kontakt z kurzem.</w:t>
      </w:r>
    </w:p>
    <w:p>
      <w:pPr>
        <w:pStyle w:val="Standard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Wymagania niezbęd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wykształceni</w:t>
      </w:r>
      <w:bookmarkStart w:id="0" w:name="_Hlk114126424"/>
      <w:r>
        <w:rPr>
          <w:rFonts w:cs="Times New Roman" w:ascii="Times New Roman" w:hAnsi="Times New Roman"/>
        </w:rPr>
        <w:t>e wyższe</w:t>
      </w:r>
      <w:bookmarkEnd w:id="0"/>
      <w:r>
        <w:rPr>
          <w:rFonts w:cs="Times New Roman" w:ascii="Times New Roman" w:hAnsi="Times New Roman"/>
        </w:rPr>
        <w:t xml:space="preserve"> lub średnie - min. trzy lata stażu pracy,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b) 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oświadczenie w dziale księgowości jednostek samorządu terytorialnego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bywatelstwo polskie (o stanowisko mogą ubiegać się obywatele Unii Europejskiej </w:t>
        <w:br/>
        <w:t xml:space="preserve">oraz obywatele innych państw, którym na podstawie umów międzynarodowych lub przepisów prawa wspólnotowego przysługuje prawo do podjęcia zatrudnienia na terytorium Rzeczypospolitej Polskiej, na zasadach określonych w art. 11 ust. 3 ustawy z dni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1 listopada 2008 r. o pracownikach samorządowych (t. j. Dz. U. z 2022 r. poz. 530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) brak skazania prawomocnym wyrokiem sądu za umyślne przestępstwo ścigane </w:t>
        <w:br/>
        <w:t>z oskarżenia publicznego lub umyślne przestępstwo skarbow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ełna zdolność do czynności prawnych oraz korzystanie z pełni praw publicznych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ieposzlakowana opinia,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ymagania dodatkowe: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najomość przepisów prawa: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o samorządzie gminnym, 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- rozporządzenie Parlamentu Europejskiego i Rady (UE) w sprawie ochrony osób fizycznych </w:t>
        <w:br/>
        <w:t>w związku z przetwarzaniem danych osobowych,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>- ustawy o narodowym </w:t>
      </w:r>
      <w:bookmarkStart w:id="1" w:name="highlightHit_10"/>
      <w:bookmarkEnd w:id="1"/>
      <w:r>
        <w:rPr>
          <w:rFonts w:cs="Times New Roman" w:ascii="Times New Roman" w:hAnsi="Times New Roman"/>
        </w:rPr>
        <w:t>zasobie </w:t>
      </w:r>
      <w:bookmarkStart w:id="2" w:name="highlightHit_11"/>
      <w:bookmarkEnd w:id="2"/>
      <w:r>
        <w:rPr>
          <w:rFonts w:cs="Times New Roman" w:ascii="Times New Roman" w:hAnsi="Times New Roman"/>
        </w:rPr>
        <w:t>archiwalnym </w:t>
      </w:r>
      <w:bookmarkStart w:id="3" w:name="highlightHit_12"/>
      <w:bookmarkEnd w:id="3"/>
      <w:r>
        <w:rPr>
          <w:rFonts w:cs="Times New Roman" w:ascii="Times New Roman" w:hAnsi="Times New Roman"/>
        </w:rPr>
        <w:t>i </w:t>
      </w:r>
      <w:bookmarkStart w:id="4" w:name="highlightHit_13"/>
      <w:bookmarkEnd w:id="4"/>
      <w:r>
        <w:rPr>
          <w:rFonts w:cs="Times New Roman" w:ascii="Times New Roman" w:hAnsi="Times New Roman"/>
        </w:rPr>
        <w:t>archiwach,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- ustawy o finansach publicznych, </w:t>
      </w:r>
    </w:p>
    <w:p>
      <w:pPr>
        <w:pStyle w:val="Standard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</w:rPr>
        <w:t xml:space="preserve">- ustawy o rachunkowości, </w:t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- ustawy </w:t>
      </w:r>
      <w:bookmarkStart w:id="5" w:name="highlightHit_6"/>
      <w:bookmarkEnd w:id="5"/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 </w:t>
      </w:r>
      <w:bookmarkStart w:id="6" w:name="highlightHit_8"/>
      <w:bookmarkStart w:id="7" w:name="highlightHit_7"/>
      <w:bookmarkEnd w:id="6"/>
      <w:bookmarkEnd w:id="7"/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Zakładowym Funduszu Świadczeń Socjalnych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color w:val="000000"/>
        </w:rPr>
        <w:t>) dobra znajomość programów Microsoft Office,  oprogramowanie dziedzinowe FKB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) predyspozycje osobowościowe:  </w:t>
      </w:r>
      <w:r>
        <w:rPr>
          <w:rFonts w:cs="Times New Roman" w:ascii="Times New Roman" w:hAnsi="Times New Roman"/>
          <w:bCs/>
        </w:rPr>
        <w:t xml:space="preserve">kultura osobista, komunikatywność,  zdyscyplinowanie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ojalność, dyspozycyjność, </w:t>
      </w:r>
      <w:r>
        <w:rPr>
          <w:rFonts w:cs="Times New Roman" w:ascii="Times New Roman" w:hAnsi="Times New Roman"/>
        </w:rPr>
        <w:t>umiejętność pracy w zespole,  odpowiedzialność.</w:t>
      </w:r>
    </w:p>
    <w:p>
      <w:pPr>
        <w:pStyle w:val="Normal"/>
        <w:keepNext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4. Zakres wykonywanych zadań na stanowisk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</w:t>
      </w:r>
      <w:r>
        <w:rPr/>
        <w:t>Księgowość budżetowa dla depozytu urzędu, FŚŚ urzędu i oddanego w administrowanie zasobu;</w:t>
      </w:r>
    </w:p>
    <w:p>
      <w:pPr>
        <w:pStyle w:val="Normal"/>
        <w:rPr/>
      </w:pPr>
      <w:r>
        <w:rPr/>
        <w:t>b) Przygotowanie płatności dotyczących jednostek budżetowych w systemie bankowym,</w:t>
      </w:r>
    </w:p>
    <w:p>
      <w:pPr>
        <w:pStyle w:val="Normal"/>
        <w:rPr/>
      </w:pPr>
      <w:r>
        <w:rPr/>
        <w:t>c) Przygotowywanie przelewów urzędu gminy w zastępstwie,</w:t>
      </w:r>
    </w:p>
    <w:p>
      <w:pPr>
        <w:pStyle w:val="Normal"/>
        <w:rPr/>
      </w:pPr>
      <w:r>
        <w:rPr/>
        <w:t>d)</w:t>
      </w:r>
      <w:r>
        <w:rPr>
          <w:rFonts w:cs="Times New Roman" w:ascii="Times New Roman" w:hAnsi="Times New Roman"/>
        </w:rPr>
        <w:t xml:space="preserve"> </w:t>
      </w:r>
      <w:r>
        <w:rPr/>
        <w:t>Rozliczanie biletów opłaty targ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</w:r>
      <w:r>
        <w:rPr/>
        <w:t>Monitoring wydatków w zasobie komunal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Wymagane dokumenty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oświadczenie dla osoby ubiegającej się o zatrudnienie – podpisany własnoręczni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pie dokumentów potwierdzających kwalifikacje zawodowe wymagane do wykonywania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ferowanej pracy,</w:t>
      </w:r>
    </w:p>
    <w:p>
      <w:pPr>
        <w:pStyle w:val="Standard"/>
        <w:keepNext w:val="true"/>
        <w:rPr>
          <w:rStyle w:val="Highligh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pie świadectw pracy lub zaświadczeń potwierdzających doświadczenie,</w:t>
      </w:r>
    </w:p>
    <w:p>
      <w:pPr>
        <w:pStyle w:val="Standard"/>
        <w:keepNext w:val="true"/>
        <w:rPr/>
      </w:pPr>
      <w:r>
        <w:rPr>
          <w:rFonts w:cs="Times New Roman" w:ascii="Times New Roman" w:hAnsi="Times New Roman"/>
        </w:rPr>
        <w:t xml:space="preserve">- oświadczenie o niekaralności za umyślne przestępstwo ścigane z oskarżenia publicznego lub </w:t>
        <w:br/>
        <w:t xml:space="preserve">  za  umyślne przestępstwo skarbowe,  oraz o pełnej zdolności do czynności prawnych </w:t>
        <w:br/>
        <w:t>i  korzystania   z pełni  praw publicznych - podpisane własnoręcznie,</w:t>
      </w:r>
    </w:p>
    <w:p>
      <w:pPr>
        <w:pStyle w:val="Standard"/>
        <w:keepNext w:val="true"/>
        <w:rPr/>
      </w:pPr>
      <w:r>
        <w:rPr>
          <w:rFonts w:cs="Times New Roman" w:ascii="Times New Roman" w:hAnsi="Times New Roman"/>
        </w:rPr>
        <w:t xml:space="preserve">- w przypadku osoby nieposiadającej obywatelstwa polskiego należy przedłożyć dokument potwierdzający znajomość języka polskiego określony w przepisów o służbie cywilnej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świadczenie, że jest obywatelem polskim - podpisane własnoręczni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goda na przetwarzanie danych osobowych – podpisane własnoręcznie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 należy przesyłać pocztą na adres:</w:t>
      </w:r>
      <w:bookmarkStart w:id="8" w:name="_Hlk523834216"/>
      <w:bookmarkEnd w:id="8"/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Urząd Miasta Wąbrzeźno, ul. Wolności 18, 87-200 Wąbrzeźno lub składać osobiście </w:t>
        <w:br/>
        <w:t xml:space="preserve">w siedzibie Urzędu Miasta Wąbrzeźno, ul. Wolności 18 – w Sekretariacie </w:t>
      </w:r>
      <w:r>
        <w:rPr>
          <w:rFonts w:cs="Times New Roman" w:ascii="Times New Roman" w:hAnsi="Times New Roman"/>
          <w:b/>
        </w:rPr>
        <w:t xml:space="preserve">w terminie </w:t>
        <w:br/>
        <w:t>od 24 lipca 2024  r.  do 2 sierpnia 2024  r.  w zamkniętych kopertach z następującą adnotacją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 xml:space="preserve">Nabór na stanowisko </w:t>
      </w:r>
      <w:r>
        <w:rPr>
          <w:rFonts w:cs="Times New Roman" w:ascii="Times New Roman" w:hAnsi="Times New Roman"/>
        </w:rPr>
        <w:t xml:space="preserve">Podinspektor w Wydziale Ekonomiczno-Finansowym </w:t>
      </w:r>
    </w:p>
    <w:p>
      <w:pPr>
        <w:pStyle w:val="Standard"/>
        <w:ind w:left="2832" w:right="4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stanowiska)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żne informacje: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które wpłyną do Urzędu po wyżej określonym terminie nie będą rozpatrywane.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ko kandydaci spełniający wszystkie wymagania niezbędne będą zakwalifikowani do dalszego etapu naboru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formacja o wyniku naboru będzie umieszczona </w:t>
      </w:r>
      <w:r>
        <w:rPr>
          <w:rFonts w:cs="Times New Roman" w:ascii="Times New Roman" w:hAnsi="Times New Roman"/>
          <w:bCs/>
        </w:rPr>
        <w:t xml:space="preserve">na </w:t>
      </w:r>
      <w:r>
        <w:rPr>
          <w:rFonts w:cs="Times New Roman" w:ascii="Times New Roman" w:hAnsi="Times New Roman"/>
        </w:rPr>
        <w:t>tablicy informacyjnej w siedzibie Urzędu przy ul. Wolności 18 oraz opublikowana w Biuletynie Informacji Publicznej (BIP) Urzędu Miasta Wąbrzeźno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</w:rPr>
        <w:t>Po upływie 1 miesiąca od ogłoszenia wyniku naboru dokumenty  niezakwalifikowanych kandydatów, które nie zostały odebrane osobiście zostaną zniszczone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F5496"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Mangal"/>
      <w:color w:val="2F5496"/>
      <w:kern w:val="2"/>
      <w:sz w:val="32"/>
      <w:szCs w:val="29"/>
      <w:lang w:eastAsia="zh-CN" w:bidi="hi-IN"/>
    </w:rPr>
  </w:style>
  <w:style w:type="character" w:styleId="Highlight">
    <w:name w:val="highlight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6:00Z</dcterms:created>
  <dc:creator>Katarzyna Krauze</dc:creator>
  <dc:description/>
  <cp:keywords/>
  <dc:language>en-US</dc:language>
  <cp:lastModifiedBy>Katarzyna Krauze</cp:lastModifiedBy>
  <cp:lastPrinted>2024-07-23T13:01:00Z</cp:lastPrinted>
  <dcterms:modified xsi:type="dcterms:W3CDTF">2024-07-23T11:01:00Z</dcterms:modified>
  <cp:revision>6</cp:revision>
  <dc:subject/>
  <dc:title/>
</cp:coreProperties>
</file>