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45"/>
      </w:tblGrid>
      <w:tr>
        <w:trPr/>
        <w:tc>
          <w:tcPr>
            <w:tcW w:w="10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podstawowe dotyczące przetwarzania danych osobowych - Nabór kandydatów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Zgodnie z Rozporządzeniem Parlamentu Europejskiego i Rady (UE) z dnia 27.04.2016 r.: (art. 13 ust. 1) - RODO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 w:bidi="ar-SA"/>
              </w:rPr>
              <w:t>Administrator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wstpniesformatowany"/>
              <w:widowControl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dministratorem Pana/Pani danych osobowych jest Gmina Miasto Wąbrzeźno, reprezentowana przez Burmistrza Wąbrzeźna, z siedzibą w Wąbrzeźnie, przy ul. Wolności 18, 87-200 Wąbrzeź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  <w:t xml:space="preserve">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en-US" w:bidi="ar-SA"/>
                </w:rPr>
                <w:t>sekretariat@wabrzezno.com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  <w:t>, tel. 56 688 45 00.</w:t>
            </w:r>
          </w:p>
        </w:tc>
      </w:tr>
      <w:tr>
        <w:trPr>
          <w:trHeight w:val="515" w:hRule="atLeast"/>
        </w:trPr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pektor Ochrony Dan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znaczono Inspektora Ochrony Danych, kontakt: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@wabrzezno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w siedzibie Administratora. Inspektor to osoba, z którą możesz się kontaktować we wszystkich sprawach dotyczących przetwarzania Pana/Pani danych osobowych oraz korzystania z przysługujących praw.</w:t>
            </w:r>
          </w:p>
        </w:tc>
      </w:tr>
      <w:tr>
        <w:trPr>
          <w:trHeight w:val="347" w:hRule="atLeast"/>
        </w:trPr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e przetwarzania Pana/Pani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osobowe będą lub mogą być przetwarzane w celu przeprowadzenia rekrutacji, naboru na stanowisko pracy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 przetwarzania Pana/Pani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ędziemy przetwarzać Pana/Pani dane osobowe na podstawie przepisów prawa, m.in.: Ustawa o samorządzie gminnym, Kodeks Pracy, Ustawa o pracownikach samorządowych, Rozporządzenie w sprawie wynagradzania pracowników samorządowych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– (art. 6 ust. 1 lit. b RODO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st niezbędne do wykonania umowy, której stroną jest osoba, której dane dotyczą, lub do podjęcia działań na żądanie osoby, której dane dotyczą, przed zawarciem umowy oraz art. 6 ust. 1 lit. c RODO - przetwarzanie jest niezbędne do wypełnienia obowiązku prawnego ciążącego na administratorze) oraz art. 9 ust. 2 lit. b RODO – przetwarzanie szczególnych kategorii danych osobowych na podstawie przepisów prawa pracy, zabezpieczenia społecznego i ochrony socjal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dane przetwarzane dobrowolnie na podstawie zgody osoby niewynikające z przepisów prawa (art. 6 ust. 1 lit. a RODO)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przechowywania Pana/Pani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osoby wyłonionej w konkursie na stanowisko będą dołączone do akt osobowych pracownika i przetwarzane przez Urząd Miasta Wąbrzeźno przez okres maksymalnie 50lat, następnie Archiwum Państwowe po ekspertyzie dokumentów może podjąć decyzję o dalszym okresie ich przechowywania lub zniszczeni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osób nieprzyjętych będą przechowywane przez okres 5 lat od stycznia następnego roku po zakończeniu Pana/Pani sprawy – zgodnie z Instrukcją kancelaryjną, Jednolitych Rzeczowych Wykazów Akt.</w:t>
            </w:r>
            <w:r>
              <w:rPr>
                <w:sz w:val="18"/>
                <w:szCs w:val="18"/>
              </w:rPr>
              <w:t xml:space="preserve"> Dokumenty z posiedzeń Komisji Rekrutacyjnej będą przechowyw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godnie z jednolitym rzeczowym wykazem akt, podlegają kategorii A, tj. będą przechowywane przez okres 25 lat od</w:t>
              <w:br/>
              <w:t>stycznia następnego roku po zakończeniu sprawy, a następnie przekazane do Archiwum Państwowego gdzie będą przechowywane wieczyście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orcy Pana/Pani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mogą być udostępnione podmiotom upoważnionym na podstawie przepisów prawa (m.in. organy kontroli i ścigania). Dane mogą być również dostępne dla osób upoważnionych pisemnie przez Administratora, usługodawców wykonujących zadania na zlecenie Administratora w ramach świadczenia usług m.in. (podmioty świadczące usługi doradztwa prawnego, podmiot obsługujący korespondencję, podmiot zapewniający hosting poczty i stron internetowych, podmioty świadczące usługi teleinformatyczne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na/Pani prawa związane z przetwarzaniem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ugują Panu/Pani następujące prawa związane z przetwarzaniem danych osobowych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stępu do treści swoich danych osobowych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żądania sprostowania danych osobowych – gdy dane są nieprawidłowe lub niekompletne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żądania usunięcia danych osobowych (tzw. prawo do bycia zapomnianym)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żądania ograniczenia przetwarzania danych osobowych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przenoszenia danych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sprzeciwu wobec przetwarzania danych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wniesienia skargi do organu nadzorczego zajmującego się ochroną danych osobowych, tj. Prezesa Urzędu Ochrony Danych Osobowych, gdy uzna Pan/Pani, że przetwarzanie danych osobowych Pana/Panią dotyczących narusza przepisy o ochronie danych osobowych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cofnięcia zgody w dowolnym momencie (w przypadku gdy przetwarzanie danych osobowych odbywa się na podstawie zgody). Cofnięcie to nie ma wpływu na zgodność przetwarzania, którego dokonano na podstawie zgody przed jej cofnięciem, z obowiązującym prawem.</w:t>
            </w:r>
          </w:p>
          <w:p>
            <w:pPr>
              <w:pStyle w:val="TextBody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sze prawa przysługują w granicach określonych w przepisach prawa. Aby dowiedzieć się więcej i skorzystać z powyższych praw, skontaktuj się z Inspektorem Ochrony Danych: </w:t>
            </w:r>
            <w:hyperlink r:id="rId4">
              <w:r>
                <w:rPr>
                  <w:rStyle w:val="InternetLink"/>
                  <w:rFonts w:cs="Times New                Roman;Times New Roman" w:ascii="Times New                Roman;Times New Roman" w:hAnsi="Times New                Roman;Times New Roman"/>
                  <w:sz w:val="18"/>
                  <w:szCs w:val="18"/>
                </w:rPr>
                <w:t>iod@wabrzezno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w siedzibie Administratora – ul. Wolności 18, 87-200 Wąbrzeźno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owiązek podania dan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ytuacji, gdy przetwarzanie danych osobowych odbywa się na podstawie zgody osoby, której dane dotyczą, podanie przez Panią/Pana danych osobowych Administratorowi ma charakter dobrowolny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przez Panią/Pana danych osobowych jest obowiązkowe, w sytuacji gdy przesłankę przetwarzania danych osobowych stanowi przepis prawa lub zawarta między stronami umowa.</w:t>
            </w:r>
          </w:p>
        </w:tc>
      </w:tr>
      <w:tr>
        <w:trPr/>
        <w:tc>
          <w:tcPr>
            <w:tcW w:w="26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kazania do państw trzecich/organizacji międzynarodowych</w:t>
            </w:r>
          </w:p>
        </w:tc>
        <w:tc>
          <w:tcPr>
            <w:tcW w:w="7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 nie zamierza przekazywać Pana/Pani danych osobowych do państw trzecich/organizacji międzynarodowych</w:t>
            </w:r>
          </w:p>
        </w:tc>
      </w:tr>
      <w:tr>
        <w:trPr>
          <w:trHeight w:val="582" w:hRule="atLeast"/>
        </w:trPr>
        <w:tc>
          <w:tcPr>
            <w:tcW w:w="26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 sposób zautomatyzowany w tym również w formie profilowania</w:t>
            </w:r>
          </w:p>
        </w:tc>
        <w:tc>
          <w:tcPr>
            <w:tcW w:w="7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 nie zamierza przetwarzać Pana/Pani danych osobowych w sposób zautomatyzowany, w tym również w formie profilowa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               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sz w:val="8"/>
        <w:szCs w:val="8"/>
      </w:rPr>
      <w:t>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15"/>
        <w:szCs w:val="1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WW8Num1z1">
    <w:name w:val="WW8Num1z1"/>
    <w:qFormat/>
    <w:rPr>
      <w:rFonts w:ascii="Courier New" w:hAnsi="Courier New" w:cs="OpenSymbol"/>
      <w:sz w:val="15"/>
      <w:szCs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Arial Narrow" w:hAnsi="Arial Narrow" w:eastAsia="Times New Roman" w:cs="Arial Narrow"/>
      <w:sz w:val="22"/>
      <w:szCs w:val="22"/>
      <w:lang w:val="pl-PL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ind w:left="0" w:right="0" w:hanging="0"/>
      <w:jc w:val="both"/>
      <w:textAlignment w:val="auto"/>
    </w:pPr>
    <w:rPr>
      <w:rFonts w:ascii="Liberation Mono" w:hAnsi="Liberation Mono" w:eastAsia="NSimSun" w:cs="Liberation Mono"/>
      <w:color w:val="000000"/>
      <w:sz w:val="20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abrzezno.com" TargetMode="External"/><Relationship Id="rId3" Type="http://schemas.openxmlformats.org/officeDocument/2006/relationships/hyperlink" Target="mailto:iod@wabrzezno.com" TargetMode="External"/><Relationship Id="rId4" Type="http://schemas.openxmlformats.org/officeDocument/2006/relationships/hyperlink" Target="mailto:iod@wabrzezn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6:00Z</dcterms:created>
  <dc:creator>Łukasz Cieślak</dc:creator>
  <dc:description/>
  <cp:keywords>Klauzula informacyjna RODO - wzór UMWNO</cp:keywords>
  <dc:language>en-US</dc:language>
  <cp:lastModifiedBy>Katarzyna Krauze</cp:lastModifiedBy>
  <cp:lastPrinted>2019-01-08T13:33:00Z</cp:lastPrinted>
  <dcterms:modified xsi:type="dcterms:W3CDTF">2024-07-23T11:16:00Z</dcterms:modified>
  <cp:revision>2</cp:revision>
  <dc:subject>Klauzula informacyjna RODO - wzór UMWNO</dc:subject>
  <dc:title>Klauzula informacyjna RODO - wzór UMWNO</dc:title>
</cp:coreProperties>
</file>