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 I S T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ind w:right="-337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osób zakwalifikowanych do uczestnictwa w pierwszym ograniczonym przetargu ustnym ustalonym na dzień 14 października 2024 r.  </w:t>
      </w:r>
      <w:r>
        <w:rPr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zierżawę pod użytkowanie rolnicze części działki ewidencyjnej nr 212/2  o powierzchni 1.2283 ha, położonej  w obrębie 5 miasta Wąbrzeźna przy ulicy Pod Młynik , zapisanej  w księdze wieczystej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KW nr TO1W/0023708/2  </w:t>
      </w:r>
    </w:p>
    <w:p>
      <w:pPr>
        <w:pStyle w:val="Normal"/>
        <w:jc w:val="both"/>
        <w:rPr/>
      </w:pPr>
      <w:r>
        <w:rPr>
          <w:sz w:val="28"/>
        </w:rPr>
        <w:t>Komisja przetargowa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oanna Garczyńska – przewodnicząca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agmara Woronko – członek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Grzegorz Dedeński – 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walifikowała do uczestnictwa w przetargu następujące osob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iesławę Murawską zamieszkałą w Wąbrzeź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5" w:right="0" w:hanging="432"/>
        <w:rPr/>
      </w:pPr>
      <w:r>
        <w:rPr/>
        <w:t xml:space="preserve">                                                                    </w:t>
      </w:r>
      <w:r>
        <w:rPr/>
        <w:t xml:space="preserve">Komisja przetargowa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Wywieszono dnia 11.10.2024 r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Zdjęto dnia 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 I S T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osób zakwalifikowanych do uczestnictwa w pierwszym ograniczonym przetargu ustnym ustalonym na dzień 17 czerwca 2020 r.  </w:t>
      </w:r>
      <w:r>
        <w:rPr>
          <w:sz w:val="28"/>
        </w:rPr>
        <w:t>na sprzedaż  zabudowanej nieruchomości komunalnej o powierzchni 0,0011 ha , położonej                               w obrębie 1 miasta Wąbrzeźna przy ulicy Żeromskiego nr 4, określonej działką ewidencyjną nr 380/8 i zapisaną w księdze wieczystej KW nr TO1W/00010090/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rzetargowa w składz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Joanna Garczyńska – przewodnicząca Komisj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Dagmara Woronko – członek Komisj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Grzegorz Dedeński – 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walifikowała do uczestnictwa w przetargu następujące osob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>1. Mariolę , Klaudię , Patryka Wierzchowskich  zamieszkałych                               w Wąbrzeź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5" w:right="0" w:hanging="432"/>
        <w:rPr/>
      </w:pPr>
      <w:r>
        <w:rPr/>
        <w:t xml:space="preserve">                                                                    </w:t>
      </w:r>
      <w:r>
        <w:rPr/>
        <w:t xml:space="preserve">Komisja przetargowa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Wywieszono dnia 15.06.2020 r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Zdjęto dnia 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 I S T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osób zakwalifikowanych do uczestnictwa w pierwszym ograniczonym przetargu ustnym ustalonym na dzień 17 czerwca 2020 r.  </w:t>
      </w:r>
      <w:r>
        <w:rPr>
          <w:sz w:val="28"/>
        </w:rPr>
        <w:t>na sprzedaż  zabudowanej nieruchomości komunalnej o powierzchni 0,0010 ha , położonej                               w obrębie 1 miasta Wąbrzeźna przy ulicy Żeromskiego nr 4, określonej działką ewidencyjną nr 380/10 i zapisaną w księdze wieczystej KW nr TO1W/00010090/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rzetargowa w składz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Joanna Garczyńska – przewodnicząca Komisj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Dagmara Woronko – członek Komisji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Grzegorz Dedeński – 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walifikowała do uczestnictwa w przetargu następujące osob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>1. Zbigniewa Romanowicz  zamieszkałego w Wąbrzeź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5" w:right="0" w:hanging="432"/>
        <w:rPr/>
      </w:pPr>
      <w:r>
        <w:rPr/>
        <w:t xml:space="preserve">                                                                    </w:t>
      </w:r>
      <w:r>
        <w:rPr/>
        <w:t xml:space="preserve">Komisja przetargowa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>Wywieszono dnia 15.06.2020 r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Zdjęto dnia ..............................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0" w:hanging="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7:00Z</dcterms:created>
  <dc:creator> </dc:creator>
  <dc:description/>
  <cp:keywords/>
  <dc:language>en-US</dc:language>
  <cp:lastModifiedBy>Joanna Garczyńska</cp:lastModifiedBy>
  <cp:lastPrinted>2024-10-11T13:34:00Z</cp:lastPrinted>
  <dcterms:modified xsi:type="dcterms:W3CDTF">2024-10-11T12:03:00Z</dcterms:modified>
  <cp:revision>5</cp:revision>
  <dc:subject/>
  <dc:title>L I S T A</dc:title>
</cp:coreProperties>
</file>