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7441_18102769"/>
      <w:bookmarkEnd w:id="0"/>
      <w:r>
        <w:rPr>
          <w:rFonts w:cs="Times New Roman" w:ascii="Times New Roman" w:hAnsi="Times New Roman"/>
          <w:b/>
          <w:sz w:val="24"/>
          <w:szCs w:val="24"/>
        </w:rPr>
        <w:t>Zarządzenie nr 0050.18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Wąbrzeź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lutego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w sprawie powołania Komisji Rekrutacyjnej do przeprowadzenia naboru na wolne stanowisko urzędnicze w Urzędzie Miasta Wąbrzeźno </w:t>
      </w:r>
    </w:p>
    <w:p>
      <w:pPr>
        <w:pStyle w:val="NormalnyWeb"/>
        <w:rPr/>
      </w:pPr>
      <w:r>
        <w:rPr/>
        <w:t xml:space="preserve">Na podstawie art. 33 ustawy z dnia 8 marca 1990 r. o samorządzie gminnym (t. j. Dz. U. </w:t>
        <w:br/>
        <w:t xml:space="preserve">z 2024 r. poz. 1465 ze zm.), oraz art. 11 ustawy z dnia 21 listopada 2008 r. o pracownikach samorządowych (t. j. Dz. U. z 2024 r. poz. 1135), w związku z Regulaminem naboru </w:t>
        <w:br/>
        <w:t xml:space="preserve">na wolne stanowisko urzędnicze w Urzędzie Miasta Wąbrzeźno przyjętym Zarządzeniem </w:t>
        <w:br/>
        <w:t xml:space="preserve">nr OA.151.2018 Burmistrza Wąbrzeźna z dnia 28 grudnia 2018 r., zarządzam co następu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ę Komisję Rekrutacyjną do przeprowadzenia naboru na wolne stanowisko urzędnicze -  Podinspektora w Wydziale Gospodarki Komunalnej i Mieszkaniowej  </w:t>
        <w:br/>
        <w:t xml:space="preserve">w składzie: 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Wojciech Trzciński - przewodniczący komisji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Marzanna Wiśniewska– członek komisj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Ewa Ramlau-Mitura – członek komisji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atarzyna Krauze  - sekretarz komisji</w:t>
      </w:r>
    </w:p>
    <w:p>
      <w:pPr>
        <w:pStyle w:val="NormalnyWeb"/>
        <w:jc w:val="both"/>
        <w:rPr/>
      </w:pPr>
      <w:r>
        <w:rPr/>
        <w:t xml:space="preserve">§ 2. Do zadań Komisji Rekrutacyjnej należy przeprowadzenie naboru na ww. stanowisko pracy zgodnie z Regulaminem naboru na wolne stanowisko urzędnicze w Urzędzie Miasta Wąbrzeź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Wąbrzeźna</w:t>
      </w:r>
    </w:p>
    <w:p>
      <w:pPr>
        <w:pStyle w:val="Normal"/>
        <w:spacing w:before="0" w:after="20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omasz Zygnar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8:00Z</dcterms:created>
  <dc:creator>Katarzyna Krauze</dc:creator>
  <dc:description/>
  <cp:keywords/>
  <dc:language>en-US</dc:language>
  <cp:lastModifiedBy>Katarzyna Krauze</cp:lastModifiedBy>
  <cp:lastPrinted>2025-02-11T11:24:00Z</cp:lastPrinted>
  <dcterms:modified xsi:type="dcterms:W3CDTF">2025-02-12T12:01:00Z</dcterms:modified>
  <cp:revision>9</cp:revision>
  <dc:subject/>
  <dc:title/>
</cp:coreProperties>
</file>