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Burmistrz Wąbrzeźna ogłasza nabór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na wolne stanowisko urzędnicze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Podinspektor w Wydziale Gospodarki Komunalnej</w:t>
      </w:r>
      <w:r>
        <w:rPr>
          <w:rFonts w:cs="Times New Roman" w:ascii="Times New Roman" w:hAnsi="Times New Roman"/>
        </w:rPr>
        <w:t xml:space="preserve"> </w:t>
        <w:br/>
        <w:t xml:space="preserve">i Mieszkani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>(określenie stanowiska pracy)</w:t>
      </w:r>
    </w:p>
    <w:p>
      <w:pPr>
        <w:pStyle w:val="Standard"/>
        <w:keepNext w:val="true"/>
        <w:rPr/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>Urząd Miasta Wąbrzeźno, ul. Wolności 18</w:t>
      </w:r>
    </w:p>
    <w:p>
      <w:pPr>
        <w:pStyle w:val="Standard"/>
        <w:keepNext w:val="true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200 Wąbrzeźno</w:t>
      </w:r>
    </w:p>
    <w:p>
      <w:pPr>
        <w:pStyle w:val="Standard"/>
        <w:ind w:right="-2" w:hanging="0"/>
        <w:jc w:val="center"/>
        <w:rPr/>
      </w:pPr>
      <w:r>
        <w:rPr>
          <w:rFonts w:cs="Times New Roman" w:ascii="Times New Roman" w:hAnsi="Times New Roman"/>
          <w:i/>
          <w:iCs/>
        </w:rPr>
        <w:t>(nazwa i adres jednostki</w:t>
      </w:r>
      <w:r>
        <w:rPr>
          <w:rFonts w:cs="Times New Roman" w:ascii="Times New Roman" w:hAnsi="Times New Roman"/>
        </w:rPr>
        <w:t>)</w:t>
      </w:r>
    </w:p>
    <w:p>
      <w:pPr>
        <w:pStyle w:val="Standard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ra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Miejsce pracy: Urząd Miasta Wąbrzeźno, ul. Wolności 18, 87-200 Wąbrzeźno. </w:t>
        <w:br/>
        <w:t xml:space="preserve">Stanowisko pracy: </w:t>
      </w:r>
      <w:r>
        <w:rPr>
          <w:rFonts w:cs="Times New Roman" w:ascii="Times New Roman" w:hAnsi="Times New Roman"/>
        </w:rPr>
        <w:t>Podinspektor w Wydziale Gospodarki Komunalnej i Mieszkaniowej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Zatrudnienie na podstawie umowy o </w:t>
      </w:r>
      <w:r>
        <w:rPr>
          <w:rStyle w:val="Markedcontent"/>
          <w:rFonts w:cs="Times New Roman" w:ascii="Times New Roman" w:hAnsi="Times New Roman"/>
          <w:color w:val="000000"/>
        </w:rPr>
        <w:t>pracę w wymiarze pełnego etatu.</w:t>
      </w:r>
      <w:r>
        <w:rPr>
          <w:rStyle w:val="Markedcontent"/>
          <w:rFonts w:cs="Times New Roman" w:ascii="Times New Roman" w:hAnsi="Times New Roman"/>
          <w:color w:val="FF0000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W przypadku osób zatrudnionych po raz pierwszy, umowę o pracę zawiera się na czas określony, nie dłuższy niż </w:t>
        <w:br/>
        <w:t xml:space="preserve">6 miesięcy, z możliwością jej przedłużenia. Zatrudniona osoba, podejmująca pracę po raz pierwszy, może być skierowana do odbycia służby przygotowawczej, która kończy się </w:t>
      </w:r>
    </w:p>
    <w:p>
      <w:pPr>
        <w:pStyle w:val="Normal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egzaminem, zgodnie z ustawą o pracownikach samorządowych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</w:rPr>
        <w:t xml:space="preserve">Informuję, iż na podstawie art. 13 ust. 2 pkt. 4b) ustawy z dnia 21 listopada 2008 r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o pracownikach samorządowych (t. j. Dz. U. z 2024 r. poz. 1135) wskaźnik zatrudnienia osób niepełnosprawnych w Urzędzie Miasta Wąbrzeźno, w rozumieniu przepisów o rehabilitacji zawodowej i społecznej oraz zatrudnianiu osób niepełnosprawnych na </w:t>
      </w:r>
      <w:r>
        <w:rPr>
          <w:rFonts w:cs="Times New Roman" w:ascii="Times New Roman" w:hAnsi="Times New Roman"/>
        </w:rPr>
        <w:t xml:space="preserve">miesiąc poprzedzający datę upublicznienia ogłoszenia </w:t>
      </w:r>
      <w:r>
        <w:rPr>
          <w:rStyle w:val="Markedcontent"/>
          <w:rFonts w:cs="Times New Roman" w:ascii="Times New Roman" w:hAnsi="Times New Roman"/>
        </w:rPr>
        <w:t>wynosi co najmniej 6%.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arunki pracy na stanowisku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siedząca,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waga wysiłku umysłowego,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sługa monitorów ekranowych powyżej 4 godzin, 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sługa urządzeń biurowych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kontakt z interesantami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ieczność przemieszczania się wewnątrz budynk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mieszczanie się poza budynkiem (praca w terenie w celu weryfikacji wniosków).</w:t>
      </w:r>
    </w:p>
    <w:p>
      <w:pPr>
        <w:pStyle w:val="Standard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Wymagania niezbędne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0" w:name="_Hlk114053937"/>
      <w:bookmarkEnd w:id="0"/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 obywatelstwo polskie (o stanowisko mogą ubiegać się obywatele Unii Europejskiej </w:t>
        <w:br/>
        <w:t xml:space="preserve">oraz obywatele innych państw, którym na podstawie umów międzynarodowych lub przepisów prawa wspólnotowego przysługuje prawo do podjęcia zatrudnienia na terytorium Rzeczypospolitej Polskiej, na zasadach określonych w art. 11 ust. 3 ustawy z dni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1 listopada 2008 r. o pracownikach samorządowych (t. j. Dz. U. z 2024 r. poz. 1135);</w:t>
      </w:r>
    </w:p>
    <w:p>
      <w:pPr>
        <w:pStyle w:val="Normal"/>
        <w:jc w:val="both"/>
        <w:rPr/>
      </w:pPr>
      <w:bookmarkStart w:id="1" w:name="mip68912604"/>
      <w:bookmarkEnd w:id="1"/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 xml:space="preserve"> pełna zdolność do czynności prawnych oraz korzystanie z pełni praw publicznych;</w:t>
      </w:r>
    </w:p>
    <w:p>
      <w:pPr>
        <w:pStyle w:val="Normal"/>
        <w:jc w:val="both"/>
        <w:rPr>
          <w:rFonts w:ascii="Times New Roman" w:hAnsi="Times New Roman" w:cs="Times New Roman"/>
          <w:color w:val="F2F2F2"/>
        </w:rPr>
      </w:pPr>
      <w:r>
        <w:rPr>
          <w:rFonts w:cs="Times New Roman" w:ascii="Times New Roman" w:hAnsi="Times New Roman"/>
          <w:b/>
          <w:bCs/>
        </w:rPr>
        <w:t>3)</w:t>
      </w:r>
      <w:r>
        <w:rPr>
          <w:rFonts w:cs="Times New Roman" w:ascii="Times New Roman" w:hAnsi="Times New Roman"/>
        </w:rPr>
        <w:t xml:space="preserve"> wykształcenie średnie o profilu umożliwiającym wykonywanie zadań na ww. stanowisku </w:t>
        <w:br/>
        <w:t xml:space="preserve">i min. 3 lata pracy (mile widziane w administracji samorządowej); 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mip68912605"/>
      <w:bookmarkEnd w:id="2"/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 brak skazania prawomocnym wyrokiem sądu za umyślne przestępstwo ścigane </w:t>
        <w:br/>
        <w:t>z oskarżenia publicznego lub umyślne przestępstwo skarbowe;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/>
      </w:pPr>
      <w:bookmarkStart w:id="3" w:name="mip68912611"/>
      <w:bookmarkStart w:id="4" w:name="mip68912607"/>
      <w:bookmarkStart w:id="5" w:name="mip68912606"/>
      <w:bookmarkEnd w:id="3"/>
      <w:bookmarkEnd w:id="4"/>
      <w:bookmarkEnd w:id="5"/>
      <w:r>
        <w:rPr>
          <w:rFonts w:cs="Times New Roman" w:ascii="Times New Roman" w:hAnsi="Times New Roman"/>
          <w:b/>
          <w:bCs/>
        </w:rPr>
        <w:t>5)</w:t>
      </w:r>
      <w:r>
        <w:rPr>
          <w:rFonts w:cs="Times New Roman" w:ascii="Times New Roman" w:hAnsi="Times New Roman"/>
        </w:rPr>
        <w:t xml:space="preserve"> nieposzlakowana opinia.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bookmarkStart w:id="6" w:name="_Hlk114053937"/>
      <w:bookmarkEnd w:id="6"/>
      <w:r>
        <w:rPr>
          <w:rFonts w:cs="Times New Roman" w:ascii="Times New Roman" w:hAnsi="Times New Roman"/>
          <w:b/>
        </w:rPr>
        <w:t>3. Wymagania dodatkowe: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najomość przepisów prawa: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ustawy o samorządzie gminnym;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ustawy o drogach publicznych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Rozporządzenia Rady Ministrów </w:t>
      </w:r>
      <w:r>
        <w:rPr>
          <w:rFonts w:eastAsia="Calibri" w:cs="Times New Roman" w:ascii="Times New Roman" w:hAnsi="Times New Roman"/>
        </w:rPr>
        <w:t xml:space="preserve">w sprawie określenia warunków udzielania zezwoleń </w:t>
        <w:br/>
        <w:t xml:space="preserve">na zajęcie pasa drogowego;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ustawy prawo o ruchu drogowym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ustawy Kodeks Postępowania Administracyjnego;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ustawy o ochronie danych osobowych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ustawy o odpadach;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-  ustawy o utrzymaniu czystości i porządku w gminach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ustawy o ochronie zwierząt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ustawy o ochronie praw lokatorów, mieszkaniowym zasobie gminy i o zmianie Kodeksu Cywilnego;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ustawy o ochronie przyrody; 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- ustawy o dodatkach mieszkaniowych; 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- ustawy o pomocy państwa w ponoszeniu wydatków mieszkaniowych w pierwszych latach najmu mieszkania;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- ustawy o ochotniczych strażach pożarnych;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ustawy prawo wodne;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ustawy prawo ochrony środowiska;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bCs/>
          <w:color w:val="000000"/>
        </w:rPr>
        <w:t>umiejętność posługiwania się programami komputerowymi – MS Office, EZD- elektroniczne zarządzanie dokumentacją, , e-Puap, e-doręczenia;</w:t>
      </w:r>
    </w:p>
    <w:p>
      <w:pPr>
        <w:pStyle w:val="Normal"/>
        <w:keepNext w:val="true"/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c) kultura osobista, komunikatywność, zdyscyplinowanie, lojalność, dyspozycyjność,</w:t>
      </w:r>
    </w:p>
    <w:p>
      <w:pPr>
        <w:pStyle w:val="Normal"/>
        <w:keepNext w:val="true"/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jętność pracy w zespole, profesjonalna obsługa klienta. 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Zakres wykonywanych zadań na stanowisku: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RZĄDZANIE DROGRAMI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umieszczanie i utrzymywanie tabliczek z nazwami ulic i placów; 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adzór nad prawidłowym oznakowaniem pionowym i poziomym dróg miejskich, dokonywanie uzupełnień i wymiana oznakowania;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okonywanie okresowych przeglądów dróg, chodników, ścieżek pieszo-rowerowych oraz zlecanie ich napraw;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załatwianie wszystkich spraw związanych z zajęciem pasa drogowego pod roboty drogowe zgodnie z ustawą o drogach publicznych tzn.: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◦</w:t>
      </w:r>
      <w:r>
        <w:rPr>
          <w:rFonts w:cs="Times New Roman" w:ascii="Times New Roman" w:hAnsi="Times New Roman"/>
        </w:rPr>
        <w:t>wydawanie decyzji na roboty drogowe, umieszczanie urządzeń,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◦</w:t>
      </w:r>
      <w:r>
        <w:rPr>
          <w:rFonts w:cs="Times New Roman" w:ascii="Times New Roman" w:hAnsi="Times New Roman"/>
        </w:rPr>
        <w:t>wydawanie opinii,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◦</w:t>
      </w:r>
      <w:r>
        <w:rPr>
          <w:rFonts w:cs="Times New Roman" w:ascii="Times New Roman" w:hAnsi="Times New Roman"/>
        </w:rPr>
        <w:t>wydawanie uzgodnień – decyzji lokalizacyjnych,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◦</w:t>
      </w:r>
      <w:r>
        <w:rPr>
          <w:rFonts w:cs="Times New Roman" w:ascii="Times New Roman" w:hAnsi="Times New Roman"/>
        </w:rPr>
        <w:t>naliczanie opłat,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◦</w:t>
      </w:r>
      <w:r>
        <w:rPr>
          <w:rFonts w:cs="Times New Roman" w:ascii="Times New Roman" w:hAnsi="Times New Roman"/>
        </w:rPr>
        <w:t>dokonywanie odbioru robót,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◦</w:t>
      </w:r>
      <w:r>
        <w:rPr>
          <w:rFonts w:cs="Times New Roman" w:ascii="Times New Roman" w:hAnsi="Times New Roman"/>
        </w:rPr>
        <w:t>ewidencja dróg gminnych – program EWIDR,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◦</w:t>
      </w:r>
      <w:r>
        <w:rPr>
          <w:rFonts w:cs="Times New Roman" w:ascii="Times New Roman" w:hAnsi="Times New Roman"/>
        </w:rPr>
        <w:t>ewidencja decyzji naliczających opłaty za zajęcie pasa drogowego,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przyjmowanie wniosków w sprawie zajęcia pasa drogowego pod reklamy, naliczanie opłat;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prowadzenie spraw związanych z inwentaryzacją pasa drogowego;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prowadzenie spraw związanych ze stałymi i czasowymi zmianami organizacji ruchu;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h. przygotowywanie projektów uchwał w zakresie zarządzania drogami na terenie Gminy Miasto Wąbrzeźno;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uzgodnienie dokumentacji technicznych oraz uczestniczenie w Zespole Opiniowania Dokumentacji Technicznej; 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sprawy dotyczące odprowadzania wód opadowych i roztopowych będących skutkiem opadów atmosferycznych;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. przekazywanie dokumentów wydziału do archiwum. 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Wymagane dokument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dla osoby ubiegającej się o zatrudnienie – podpisany własnoręcznie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- kopie dokumentów potwierdzających kwalifikacje zawodowe wymagane do wykonywania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ferowanej pracy,</w:t>
      </w:r>
    </w:p>
    <w:p>
      <w:pPr>
        <w:pStyle w:val="Standard"/>
        <w:keepNext w:val="true"/>
        <w:jc w:val="both"/>
        <w:rPr>
          <w:rStyle w:val="Highligh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pie świadectw pracy lub zaświadczeń potwierdzających staż pracy,</w:t>
      </w:r>
    </w:p>
    <w:p>
      <w:pPr>
        <w:pStyle w:val="Standard"/>
        <w:keepNext w:val="true"/>
        <w:jc w:val="both"/>
        <w:rPr/>
      </w:pPr>
      <w:r>
        <w:rPr>
          <w:rFonts w:cs="Times New Roman" w:ascii="Times New Roman" w:hAnsi="Times New Roman"/>
        </w:rPr>
        <w:t xml:space="preserve">- oświadczenie o niekaralności za umyślne przestępstwo ścigane z oskarżenia publicznego lub </w:t>
        <w:br/>
        <w:t xml:space="preserve">  za umyślne przestępstwo skarbowe, oraz o pełnej zdolności do czynności prawnych </w:t>
        <w:br/>
        <w:t>i  korzystania z pełni praw publicznych - podpisane własnoręcznie,</w:t>
      </w:r>
    </w:p>
    <w:p>
      <w:pPr>
        <w:pStyle w:val="Standard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przypadku osoby nieposiadającej obywatelstwa polskiego należy przedłożyć dokument potwierdzający znajomość języka polskiego określony w przepisów o służbie cywilnej,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świadczenie, że jest obywatelem polskim - podpisane własnoręczni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goda na przetwarzanie danych osobowych – podpisane własnoręcznie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dokumenty należy przesyłać pocztą na adres:</w:t>
      </w:r>
      <w:bookmarkStart w:id="7" w:name="_Hlk523834216"/>
      <w:bookmarkEnd w:id="7"/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Urząd Miasta Wąbrzeźno, ul. Wolności 18, 87-200 Wąbrzeźno lub składać osobiście </w:t>
        <w:br/>
        <w:t xml:space="preserve">w siedzibie Urzędu Miasta Wąbrzeźno, ul. Wolności 18 – w Sekretariacie </w:t>
      </w:r>
      <w:r>
        <w:rPr>
          <w:rFonts w:cs="Times New Roman" w:ascii="Times New Roman" w:hAnsi="Times New Roman"/>
          <w:b/>
        </w:rPr>
        <w:t xml:space="preserve">w terminie </w:t>
        <w:br/>
        <w:t>od 13 lutego 2025 r.  do 24 lutego 2025  r.  w zamkniętych kopertach z następującą adnotacją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Nabór na stanowisko Podinspektora w Wydziale Gospodarki Komunalnej i Mieszkaniowej”</w:t>
      </w:r>
    </w:p>
    <w:p>
      <w:pPr>
        <w:pStyle w:val="Standard"/>
        <w:ind w:left="2832" w:right="4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stanowiska)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żne informacje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które wpłyną do Urzędu po wyżej określonym terminie nie będą rozpatrywane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lko kandydaci spełniający wszystkie wymagania niezbędne będą zakwalifikowani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alszego etapu naboru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nformacja o wyniku naboru będzie umieszczona </w:t>
      </w:r>
      <w:r>
        <w:rPr>
          <w:rFonts w:cs="Times New Roman" w:ascii="Times New Roman" w:hAnsi="Times New Roman"/>
          <w:bCs/>
        </w:rPr>
        <w:t xml:space="preserve">na </w:t>
      </w:r>
      <w:r>
        <w:rPr>
          <w:rFonts w:cs="Times New Roman" w:ascii="Times New Roman" w:hAnsi="Times New Roman"/>
        </w:rPr>
        <w:t>tablicy informacyjnej w siedzibie Urzędu przy ul. Wolności 18 oraz opublikowana w Biuletynie Informacji Publicznej (BIP) Urzędu Miasta Wąbrzeźno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 upływie 1 miesiąca od ogłoszenia wyniku naboru dokumenty  niezakwalifikowanych kandydatów, które nie zostały odebrane osobiście zostaną zniszczone.</w:t>
      </w:r>
    </w:p>
    <w:p>
      <w:pPr>
        <w:pStyle w:val="Normal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Highlight">
    <w:name w:val="highlight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7:00Z</dcterms:created>
  <dc:creator>Katarzyna Krauze</dc:creator>
  <dc:description/>
  <cp:keywords/>
  <dc:language>en-US</dc:language>
  <cp:lastModifiedBy>Katarzyna Krauze</cp:lastModifiedBy>
  <cp:lastPrinted>2025-02-12T08:44:00Z</cp:lastPrinted>
  <dcterms:modified xsi:type="dcterms:W3CDTF">2025-02-12T12:13:00Z</dcterms:modified>
  <cp:revision>16</cp:revision>
  <dc:subject/>
  <dc:title/>
</cp:coreProperties>
</file>