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 Wąbrzeźna ogłasza nabór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na wolne stanowisko urzędnicz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Podinspektor </w:t>
      </w:r>
      <w:r>
        <w:rPr>
          <w:rFonts w:cs="Times New Roman" w:ascii="Times New Roman" w:hAnsi="Times New Roman"/>
        </w:rPr>
        <w:t>ds. obronnych, obrony cywil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rządzania kryzys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" w:ascii="Times New Roman" w:hAnsi="Times New Roman"/>
          <w:i/>
          <w:iCs/>
        </w:rPr>
        <w:t>(określenie stanowiska pracy)</w:t>
      </w:r>
    </w:p>
    <w:p>
      <w:pPr>
        <w:pStyle w:val="Standard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  <w:tab/>
        <w:t>Urząd Miasta Wąbrzeźno, ul. Wolności 18</w:t>
      </w:r>
    </w:p>
    <w:p>
      <w:pPr>
        <w:pStyle w:val="Standard"/>
        <w:keepNext w:val="true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-200 Wąbrzeźno</w:t>
      </w:r>
    </w:p>
    <w:p>
      <w:pPr>
        <w:pStyle w:val="Standard"/>
        <w:ind w:right="-2" w:hanging="0"/>
        <w:jc w:val="center"/>
        <w:rPr/>
      </w:pPr>
      <w:r>
        <w:rPr>
          <w:rFonts w:cs="Times New Roman" w:ascii="Times New Roman" w:hAnsi="Times New Roman"/>
          <w:i/>
          <w:iCs/>
        </w:rPr>
        <w:t>(nazwa i adres jednostki</w:t>
      </w:r>
      <w:r>
        <w:rPr>
          <w:rFonts w:cs="Times New Roman" w:ascii="Times New Roman" w:hAnsi="Times New Roman"/>
        </w:rPr>
        <w:t>)</w:t>
      </w:r>
    </w:p>
    <w:p>
      <w:pPr>
        <w:pStyle w:val="Standard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racy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Miejsce pracy: Urząd Miasta Wąbrzeźno, ul. Wolności 18, 87-200 Wąbrzeźno. </w:t>
        <w:br/>
        <w:t xml:space="preserve">Stanowisko pracy: </w:t>
      </w:r>
      <w:r>
        <w:rPr>
          <w:rFonts w:cs="Times New Roman" w:ascii="Times New Roman" w:hAnsi="Times New Roman"/>
        </w:rPr>
        <w:t>Podinspektor ds. obronnych, obrony cywilnej i zarządzania kryzysowego.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Zatrudnienie na podstawie umowy o </w:t>
      </w:r>
      <w:r>
        <w:rPr>
          <w:rStyle w:val="Markedcontent"/>
          <w:rFonts w:cs="Times New Roman" w:ascii="Times New Roman" w:hAnsi="Times New Roman"/>
          <w:color w:val="000000"/>
        </w:rPr>
        <w:t>pracę w wymiarze 3/8 etatu.</w:t>
      </w:r>
      <w:r>
        <w:rPr>
          <w:rStyle w:val="Markedcontent"/>
          <w:rFonts w:cs="Times New Roman" w:ascii="Times New Roman" w:hAnsi="Times New Roman"/>
          <w:color w:val="FF0000"/>
        </w:rPr>
        <w:t xml:space="preserve"> </w:t>
      </w:r>
      <w:r>
        <w:rPr>
          <w:rStyle w:val="Markedcontent"/>
          <w:rFonts w:cs="Times New Roman" w:ascii="Times New Roman" w:hAnsi="Times New Roman"/>
        </w:rPr>
        <w:t xml:space="preserve">W przypadku osób zatrudnionych po raz pierwszy, umowę o pracę zawiera się na czas określony, nie dłuższy niż </w:t>
        <w:br/>
        <w:t xml:space="preserve">6 miesięcy, z możliwością jej przedłużenia. Zatrudniona osoba, podejmująca pracę po raz pierwszy, może być skierowana do odbycia służby przygotowawczej, która kończy się </w:t>
      </w:r>
    </w:p>
    <w:p>
      <w:pPr>
        <w:pStyle w:val="Normal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egzaminem, zgodnie z ustawą o pracownikach samorząd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Markedcontent"/>
          <w:rFonts w:cs="Times New Roman" w:ascii="Times New Roman" w:hAnsi="Times New Roman"/>
        </w:rPr>
        <w:t xml:space="preserve">Informuję, iż na podstawie art. 13 ust. 2 pkt. 4b) ustawy z dnia 21 listopada 2008 r. 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o pracownikach samorządowych (t. j. Dz. U. z 2024 r. poz. 1135) wskaźnik zatrudnienia osób niepełnosprawnych w Urzędzie Miasta Wąbrzeźno, w rozumieniu przepisów o rehabilitacji zawodowej i społecznej oraz zatrudnianiu osób niepełnosprawnych na </w:t>
      </w:r>
      <w:r>
        <w:rPr>
          <w:rFonts w:cs="Times New Roman" w:ascii="Times New Roman" w:hAnsi="Times New Roman"/>
        </w:rPr>
        <w:t xml:space="preserve">miesiąc poprzedzający datę upublicznienia ogłoszenia </w:t>
      </w:r>
      <w:r>
        <w:rPr>
          <w:rStyle w:val="Markedcontent"/>
          <w:rFonts w:cs="Times New Roman" w:ascii="Times New Roman" w:hAnsi="Times New Roman"/>
        </w:rPr>
        <w:t>wynosi co najmniej 6%.</w:t>
      </w:r>
    </w:p>
    <w:p>
      <w:pPr>
        <w:pStyle w:val="Akapitzlist"/>
        <w:keepNext w:val="true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Warunki pracy na stanowisku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</w:rPr>
        <w:t>- pozycja siedząca,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waga wysiłku umysłowego,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ługa monitorów ekranowych powyżej 4 godzin,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ługa urządzeń biurowych,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kontakt z interesantam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ieczność przemieszczania się wewnątrz budynk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mieszczanie się poza budynkiem. </w:t>
      </w:r>
    </w:p>
    <w:p>
      <w:pPr>
        <w:pStyle w:val="Standard"/>
        <w:tabs>
          <w:tab w:val="clear" w:pos="708"/>
          <w:tab w:val="left" w:pos="5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Wymagania niezbędn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0" w:name="_Hlk114053937"/>
      <w:bookmarkEnd w:id="0"/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 obywatelstwo polskie (o stanowisko mogą ubiegać się obywatele Unii Europejskiej </w:t>
        <w:br/>
        <w:t xml:space="preserve">oraz obywatele innych państw, którym na podstawie umów międzynarodowych lub przepisów prawa wspólnotowego przysługuje prawo do podjęcia zatrudnienia na terytorium Rzeczypospolitej Polskiej, na zasadach określonych w art. 11 ust. 3 ustawy z dni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1 listopada 2008 r. o pracownikach samorządowych (t. j. Dz. U. z 2024 r. poz. 1135);</w:t>
      </w:r>
    </w:p>
    <w:p>
      <w:pPr>
        <w:pStyle w:val="Normal"/>
        <w:jc w:val="both"/>
        <w:rPr/>
      </w:pPr>
      <w:bookmarkStart w:id="1" w:name="mip68912604"/>
      <w:bookmarkEnd w:id="1"/>
      <w:r>
        <w:rPr>
          <w:rFonts w:cs="Times New Roman" w:ascii="Times New Roman" w:hAnsi="Times New Roman"/>
          <w:b/>
          <w:bCs/>
        </w:rPr>
        <w:t>2)</w:t>
      </w:r>
      <w:r>
        <w:rPr>
          <w:rFonts w:cs="Times New Roman" w:ascii="Times New Roman" w:hAnsi="Times New Roman"/>
        </w:rPr>
        <w:t xml:space="preserve"> pełna zdolność do czynności prawnych oraz korzystanie z pełni praw publicznych;</w:t>
      </w:r>
    </w:p>
    <w:p>
      <w:pPr>
        <w:pStyle w:val="Normal"/>
        <w:jc w:val="both"/>
        <w:rPr>
          <w:rFonts w:ascii="Times New Roman" w:hAnsi="Times New Roman" w:cs="Times New Roman"/>
          <w:color w:val="F2F2F2"/>
        </w:rPr>
      </w:pPr>
      <w:r>
        <w:rPr>
          <w:rFonts w:cs="Times New Roman" w:ascii="Times New Roman" w:hAnsi="Times New Roman"/>
          <w:b/>
          <w:bCs/>
        </w:rPr>
        <w:t>3)</w:t>
      </w:r>
      <w:r>
        <w:rPr>
          <w:rFonts w:cs="Times New Roman" w:ascii="Times New Roman" w:hAnsi="Times New Roman"/>
        </w:rPr>
        <w:t xml:space="preserve"> wykształcenie wyższe o profilu umożliwiającym wykonywanie zadań na ww. stanowisku,</w:t>
      </w:r>
    </w:p>
    <w:p>
      <w:pPr>
        <w:pStyle w:val="Normal"/>
        <w:jc w:val="both"/>
        <w:rPr/>
      </w:pPr>
      <w:bookmarkStart w:id="2" w:name="mip68912605"/>
      <w:bookmarkEnd w:id="2"/>
      <w:r>
        <w:rPr>
          <w:rFonts w:cs="Times New Roman" w:ascii="Times New Roman" w:hAnsi="Times New Roman"/>
          <w:b/>
          <w:bCs/>
        </w:rPr>
        <w:t>4)</w:t>
      </w:r>
      <w:r>
        <w:rPr>
          <w:rFonts w:cs="Times New Roman" w:ascii="Times New Roman" w:hAnsi="Times New Roman"/>
        </w:rPr>
        <w:t xml:space="preserve"> brak skazania prawomocnym wyrokiem sądu za umyślne przestępstwo ścigane </w:t>
        <w:br/>
        <w:t>z oskarżenia publicznego lub umyślne przestępstwo skarbowe;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/>
      </w:pPr>
      <w:bookmarkStart w:id="3" w:name="mip68912611"/>
      <w:bookmarkStart w:id="4" w:name="mip68912607"/>
      <w:bookmarkStart w:id="5" w:name="mip68912606"/>
      <w:bookmarkEnd w:id="3"/>
      <w:bookmarkEnd w:id="4"/>
      <w:bookmarkEnd w:id="5"/>
      <w:r>
        <w:rPr>
          <w:rFonts w:cs="Times New Roman" w:ascii="Times New Roman" w:hAnsi="Times New Roman"/>
          <w:b/>
          <w:bCs/>
        </w:rPr>
        <w:t>5)</w:t>
      </w:r>
      <w:r>
        <w:rPr>
          <w:rFonts w:cs="Times New Roman" w:ascii="Times New Roman" w:hAnsi="Times New Roman"/>
        </w:rPr>
        <w:t xml:space="preserve"> nieposzlakowana opinia.</w:t>
      </w:r>
    </w:p>
    <w:p>
      <w:pPr>
        <w:pStyle w:val="Standard"/>
        <w:tabs>
          <w:tab w:val="clear" w:pos="708"/>
          <w:tab w:val="left" w:pos="284" w:leader="none"/>
        </w:tabs>
        <w:rPr/>
      </w:pPr>
      <w:bookmarkStart w:id="6" w:name="_Hlk114053937"/>
      <w:bookmarkEnd w:id="6"/>
      <w:r>
        <w:rPr>
          <w:rFonts w:cs="Times New Roman" w:ascii="Times New Roman" w:hAnsi="Times New Roman"/>
          <w:b/>
        </w:rPr>
        <w:t>3. Wymagania dodatkowe:</w:t>
      </w:r>
    </w:p>
    <w:p>
      <w:pPr>
        <w:pStyle w:val="Standard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najomość przepisów prawa: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stawy o samorządzie gminnym,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ustawy Kodeks Postępowania Administracyjnego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ustawy o zarządzaniu kryzysowym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ustawy o stanie klęski żywiołow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y o obronie ojczyzn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y o ochronie ludności i obronie cywilnej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Cs/>
        </w:rPr>
        <w:t>b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bCs/>
          <w:color w:val="000000"/>
        </w:rPr>
        <w:t>umiejętność posługiwania się programami komputerowymi – MS Office.</w:t>
      </w:r>
    </w:p>
    <w:p>
      <w:pPr>
        <w:pStyle w:val="Normal"/>
        <w:keepNext w:val="true"/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ultura osobista, komunikatywność, zdyscyplinowanie, lojalność, dyspozycyjność,</w:t>
      </w:r>
    </w:p>
    <w:p>
      <w:pPr>
        <w:pStyle w:val="Normal"/>
        <w:keepNext w:val="true"/>
        <w:suppressAutoHyphens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.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Zakres wykonywanych zadań na stanowis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1440" w:hanging="144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owadzenie spraw, w tym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racowanie planu operacyjnego oraz jego aktualizacja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enie spraw związanych z nakładaniem obowiązku świadczeń osobistych i rzeczowych na rzecz obrony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anie planu świadczeń rzeczowych miasta na dany rok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porządzanie planu świadczeń przewidzianych do realizacji w razie ogłoszenia mobilizacji i w czasie wojny na terenie miasta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porządzanie planu rozplakatowania obwieszczeń  MON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anie planu akcji kurierskiej w zakresie rejonów i tras bezpośredniego doręczenia kart powołania adresatom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enie spraw dotyczących współdziałania w przygotowaniu gminy do realizacji zadań wynikających z obowiązków państwa gospodarza na rzecz sił zbrojnych i wojsk innych państw (HNS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gotowywanie planu operacyjnego funkcjonowania gminy w warunkach zewnętrznego zagrożenia bezpieczeństwa państwa i w czasie wojny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opracowywanie dokumentacji z zakresu przygotowania Urzędu do funkcjonowania w warunkach podwyższonej gotowości obronnej państwa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zygotowanie stanowiska kierowania, w tym projektów regulaminu i instrukcji pracy na tym stanowisku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gotowanie programów i planów szkoleń i ćwiczeń obronnych oraz przedstawianie ich do zaopiniowania Burmistrzow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owanie szkoleń obronnych, treningów oraz ćwicz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enie rejestracji obywateli polskich na potrzeby założenia ewidencji wojskowej oraz prowadzenie czynności w ramach kwalifikacji wojskowej, a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2160" w:hanging="187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anie rejestru osób do kwalifikacji wojskow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2160" w:hanging="187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prawdzanie tożsamości osób podlegających stawieniu się do kwalifikacji wojskow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2160" w:hanging="187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enie listy osób, które stawiły się do kwalifikacji wojskow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enie wykazu osób o nieuregulowanym stosunku do obowiązku obrony Ojczyz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</w:tabs>
        <w:suppressAutoHyphens w:val="false"/>
        <w:ind w:left="1440" w:hanging="126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enie spraw w zakresie obrony cywilnej, a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anie gminnego planu obrony cywilnej i przedstawianie do zatwierdzenia Burmistrzowi - Szefowi obrony cywil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owanie szkoleń i ćwiczeń formacji obrony cywil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owanie szkoleń ludności w zakresie obrony cywil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utrzymywanie w sprawności systemu wykrywanie i alarmowania (SWA) oraz systemu wczesnego ostrzegania (SWO) o zagrożenia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gotowanie do działania jednostek obrony cywil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rganizowanie ewakuacji ludności na wypadek powstania zagrożenia dla życia i zdrowia na znacznym obszarz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racowywanie informacji z realizowanych zadań obrony cywil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porządzanie wykazu instytucji państwowych, przedsiębiorców i innych jednostek organizacyjnych oraz społecznych organizacji ratowniczych funkcjonujących na terenie gminy i ustalanie ich zadań w zakresie obrony cywil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enie gminnego magazynu obrony cywil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1440" w:hanging="129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enie spraw z zakresu zarządzania kryzysowego, a w szczegól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rządzanie gminnego planu zarządzania kryzysowego i jego systematyczna aktualizacj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ordynowanie realizacji zadań z zakresu zarządzania kryzysowego, w tym opracowanie i prowadzenie stosownej dokumentacj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sługa miejskiego centrum zarządzania kryzysowego.</w:t>
      </w:r>
    </w:p>
    <w:p>
      <w:pPr>
        <w:pStyle w:val="Normal"/>
        <w:keepNext w:val="true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Wymagane dokumenty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la osoby ubiegającej się o zatrudnienie – podpisany własnoręcznie,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- kopie dokumentów potwierdzających kwalifikacje zawodowe wymagane do wykonywania </w:t>
      </w:r>
    </w:p>
    <w:p>
      <w:pPr>
        <w:pStyle w:val="Standard"/>
        <w:jc w:val="both"/>
        <w:rPr>
          <w:rStyle w:val="Highlight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ferowanej pracy,</w:t>
      </w:r>
    </w:p>
    <w:p>
      <w:pPr>
        <w:pStyle w:val="Standard"/>
        <w:keepNext w:val="true"/>
        <w:jc w:val="both"/>
        <w:rPr/>
      </w:pPr>
      <w:r>
        <w:rPr>
          <w:rFonts w:cs="Times New Roman" w:ascii="Times New Roman" w:hAnsi="Times New Roman"/>
        </w:rPr>
        <w:t xml:space="preserve">- oświadczenie o niekaralności za umyślne przestępstwo ścigane z oskarżenia publicznego lub </w:t>
        <w:br/>
        <w:t xml:space="preserve">  za umyślne przestępstwo skarbowe, oraz o pełnej zdolności do czynności prawnych </w:t>
        <w:br/>
        <w:t>i  korzystania z pełni praw publicznych - podpisane własnoręcznie,</w:t>
      </w:r>
    </w:p>
    <w:p>
      <w:pPr>
        <w:pStyle w:val="Standard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przypadku osoby nieposiadającej obywatelstwa polskiego należy przedłożyć dokument potwierdzający znajomość języka polskiego określony w przepisów o służbie cywilnej,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 oświadczenie, że jest obywatelem polskim - podpisane własnoręcz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goda na przetwarzanie danych osobowych – podpisane własnoręcznie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e dokumenty należy przesyłać pocztą na adres:</w:t>
      </w:r>
      <w:bookmarkStart w:id="7" w:name="_Hlk523834216"/>
      <w:bookmarkEnd w:id="7"/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Urząd Miasta Wąbrzeźno, ul. Wolności 18, 87-200 Wąbrzeźno lub składać osobiście </w:t>
        <w:br/>
        <w:t xml:space="preserve">w siedzibie Urzędu Miasta Wąbrzeźno, ul. Wolności 18 – w Sekretariacie </w:t>
      </w:r>
      <w:r>
        <w:rPr>
          <w:rFonts w:cs="Times New Roman" w:ascii="Times New Roman" w:hAnsi="Times New Roman"/>
          <w:b/>
        </w:rPr>
        <w:t xml:space="preserve">w terminie </w:t>
        <w:br/>
        <w:t>od 11 marca 2025 r.  do 20 marca  2025  r.  w zamkniętych kopertach z następującą adnotacj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 xml:space="preserve">Nabór na stanowisko Podinspektora </w:t>
      </w:r>
      <w:r>
        <w:rPr>
          <w:rFonts w:cs="Times New Roman" w:ascii="Times New Roman" w:hAnsi="Times New Roman"/>
        </w:rPr>
        <w:t>ds. obronnych, obrony cywiln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>i zarządzania kryzysowego</w:t>
      </w:r>
      <w:r>
        <w:rPr>
          <w:rFonts w:cs="Times New Roman" w:ascii="Times New Roman" w:hAnsi="Times New Roman"/>
          <w:bCs/>
        </w:rPr>
        <w:t xml:space="preserve"> ”</w:t>
      </w:r>
    </w:p>
    <w:p>
      <w:pPr>
        <w:pStyle w:val="Standard"/>
        <w:ind w:left="2832" w:right="4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tanowiska)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żne informacje: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, które wpłyną do Urzędu po wyżej określonym terminie nie będą rozpatrywane.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lko kandydaci spełniający wszystkie wymagania niezbędne będą zakwalifikowani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alszego etapu naboru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nformacja o wyniku naboru będzie umieszczona </w:t>
      </w:r>
      <w:r>
        <w:rPr>
          <w:rFonts w:cs="Times New Roman" w:ascii="Times New Roman" w:hAnsi="Times New Roman"/>
          <w:bCs/>
        </w:rPr>
        <w:t xml:space="preserve">na </w:t>
      </w:r>
      <w:r>
        <w:rPr>
          <w:rFonts w:cs="Times New Roman" w:ascii="Times New Roman" w:hAnsi="Times New Roman"/>
        </w:rPr>
        <w:t>tablicy informacyjnej w siedzibie Urzędu przy ul. Wolności 18 oraz opublikowana w Biuletynie Informacji Publicznej (BIP) Urzędu Miasta Wąbrzeźno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Po upływie 1 miesiąca od ogłoszenia wyniku naboru dokumenty  niezakwalifikowanych kandydatów, które nie zostały odebrane osobiście zostaną zniszczone.</w:t>
      </w:r>
    </w:p>
    <w:p>
      <w:pPr>
        <w:pStyle w:val="Normal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Highlight">
    <w:name w:val="highlight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4:00Z</dcterms:created>
  <dc:creator>Katarzyna Krauze</dc:creator>
  <dc:description/>
  <cp:keywords/>
  <dc:language>en-US</dc:language>
  <cp:lastModifiedBy>Katarzyna Krauze</cp:lastModifiedBy>
  <cp:lastPrinted>2025-03-10T13:20:00Z</cp:lastPrinted>
  <dcterms:modified xsi:type="dcterms:W3CDTF">2025-03-10T12:22:00Z</dcterms:modified>
  <cp:revision>12</cp:revision>
  <dc:subject/>
  <dc:title/>
</cp:coreProperties>
</file>