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 UDZIAŁU  W  PRZETARGU USTNYM OGRANICZO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, zamieszkały (-ła)  (</w:t>
      </w:r>
      <w:r>
        <w:rPr>
          <w:sz w:val="20"/>
          <w:szCs w:val="20"/>
        </w:rPr>
        <w:t>w przypadku wspólnoty ustawowej małżeńskiej/współwłasności- należy podać obydwoje małżonków/współwłaściciel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................................................................................... zgłaszam/y udział w II przetargu ustnym ograniczony wyznaczonym na dzień 02.09.2025 r. na sprzedaż prawa własności do niezabudowanej nieruchomości gruntowej będącej własnością Gminy Miasto Wąbrzeźno, położonej w obrębie 6 miasta Wąbrzeźno przy ulicy </w:t>
      </w:r>
      <w:r>
        <w:rPr>
          <w:b/>
        </w:rPr>
        <w:t>Chełmińskiej</w:t>
      </w:r>
      <w:r>
        <w:rPr/>
        <w:t xml:space="preserve">, określonej działkami ewidencyjnymi </w:t>
      </w:r>
      <w:r>
        <w:rPr>
          <w:b/>
        </w:rPr>
        <w:t xml:space="preserve">nr nr : 86/17 i 39/2, o łącznej powierzchni 0,0319 ha, </w:t>
      </w:r>
      <w:r>
        <w:rPr/>
        <w:t xml:space="preserve">zapisanej w księdze wieczystej </w:t>
      </w:r>
      <w:r>
        <w:rPr>
          <w:b/>
        </w:rPr>
        <w:t xml:space="preserve">KW nr TO1W/00014417/9, </w:t>
      </w:r>
      <w:r>
        <w:rPr/>
        <w:t>prowadzonej przez Sąd Rejonowy w Wąbrzeźnie, IV Wydział Ksiąg Wieczyst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dres do korespondencji : 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Tel. :  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świadczam, iż  wyrażam zgodę na przetwarzanie danych zgodnie z ustawą z dnia 29 sierpnia 1997 r.                o ochronie danych osobowych ( Dz. U. z 2019 r., poz.1781) dla potrzeb przeprowadzenia przetargu .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 miejscowość, data i podpis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załączeniu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owód wniesienia wadium wraz z ze wskazaniem konta, na które ma być zwrócone w przypadku zamknięcia, odwołania, unieważnienia lub zakończenia przetargu z wynikiem negatywnym.*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podanie danych osobowych jest dobrowolne; Osoba, której dane dotyczą ma prawo dostępu do treści swoich   danych oraz ich poprawi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42:00Z</dcterms:created>
  <dc:creator>x</dc:creator>
  <dc:description/>
  <cp:keywords/>
  <dc:language>en-US</dc:language>
  <cp:lastModifiedBy>Dagmara Woronko</cp:lastModifiedBy>
  <cp:lastPrinted>2013-07-12T08:08:00Z</cp:lastPrinted>
  <dcterms:modified xsi:type="dcterms:W3CDTF">2025-07-30T10:42:00Z</dcterms:modified>
  <cp:revision>2</cp:revision>
  <dc:subject/>
  <dc:title>ZGŁOSZENIE  UDZIAŁU  W  PRZETARGU</dc:title>
</cp:coreProperties>
</file>