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ąbrzeźno, dnia 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przedsiębiorcy, a gdy przedsiębiorca jest osobą fizyczna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, w przypadku spółki cywilnej - imiona i nazwi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ch wspól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 siedziby przedsiębior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Burmistrz Wąbrzeź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 wydanie duplika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ezwolenia na sprzedaż napojów alkohol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danie duplikatu zezwolenia o numer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punktu sprzeda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odbiór osobisty/poczta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ątka oraz czytelny(e) podpis(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skarbową w  wysokości </w:t>
      </w:r>
      <w:r>
        <w:rPr>
          <w:rFonts w:cs="Times New Roman" w:ascii="Times New Roman" w:hAnsi="Times New Roman"/>
          <w:b/>
          <w:sz w:val="20"/>
          <w:szCs w:val="20"/>
        </w:rPr>
        <w:t xml:space="preserve">24 zł </w:t>
      </w:r>
      <w:r>
        <w:rPr>
          <w:rFonts w:cs="Times New Roman" w:ascii="Times New Roman" w:hAnsi="Times New Roman"/>
          <w:sz w:val="20"/>
          <w:szCs w:val="20"/>
        </w:rPr>
        <w:t xml:space="preserve">należy wnieść </w:t>
      </w:r>
      <w:r>
        <w:rPr>
          <w:sz w:val="20"/>
          <w:szCs w:val="20"/>
        </w:rPr>
        <w:t>w kasie tutejszego urzędu lub na konto Gminy Miasto Wąbrzeźno w banku BS Brodnica Oddział Wąbrzeźno numer konta 61 9484 1033 2319 1806 1080 0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nieobowiązkowe*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Numer telefonu kontaktowego*</w:t>
      </w:r>
      <w:r>
        <w:rPr>
          <w:rFonts w:cs="Times New Roman"/>
          <w:sz w:val="22"/>
          <w:szCs w:val="22"/>
        </w:rPr>
        <w:t xml:space="preserve"> .....................................</w:t>
      </w:r>
      <w:r>
        <w:rPr>
          <w:rFonts w:cs="Times New Roman"/>
          <w:b/>
          <w:sz w:val="22"/>
          <w:szCs w:val="22"/>
        </w:rPr>
        <w:t>Adres email*</w:t>
      </w:r>
      <w:r>
        <w:rPr>
          <w:rFonts w:cs="Times New Roman"/>
          <w:sz w:val="22"/>
          <w:szCs w:val="22"/>
        </w:rPr>
        <w:t>..................................................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Adres do doręczeń*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*” – Dane nieobowiązkowe - wnioskodawca nie musi ich podawać, choć ich podanie może ułatwić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 z wnioskodawcą w celu rozpatrzenia wniosku i załatwienia sprawy.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b/>
          <w:sz w:val="22"/>
          <w:szCs w:val="22"/>
        </w:rPr>
        <w:t>OŚWIADCZENIE O WYRAŻENIU ZGODY NA PRZETWARZANIE DANYCH OSOBOWYCH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Wyrażam zgodę na przetwarzanie przez Burmistrza Wąbrzeźna moich danych osobowych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: numer telefonu kontaktowego, adres e-mail, adres do doręczeń,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: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związanych z prowadzonym postępowaniem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dotyczących działalności przedsiębiorcy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wiązanej ze sprzedażą napojów alkoholowych.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y udzielam na podstawie art. 6 ust. 1 lit a RODO1, który dotyczy przetwarzania danych</w:t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>osobowych na podstawie dobrowolnej zgody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(y) przedsiębiorcy(ów) lub osoby upoważnionej)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/>
          <w:sz w:val="20"/>
          <w:szCs w:val="20"/>
        </w:rPr>
        <w:t xml:space="preserve">1 </w:t>
      </w:r>
      <w:r>
        <w:rPr>
          <w:rFonts w:cs="Times New Roman"/>
          <w:i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ych danych oraz uchylenia dyrektywy 95/46/WE</w:t>
      </w:r>
    </w:p>
    <w:p>
      <w:pPr>
        <w:pStyle w:val="Textbody1"/>
        <w:jc w:val="right"/>
        <w:rPr>
          <w:rFonts w:ascii="Verdana, sans-serif;Times New Roman" w:hAnsi="Verdana, sans-serif;Times New Roman" w:cs="Verdana, sans-serif;Times New Roman"/>
          <w:b/>
          <w:b/>
          <w:i/>
          <w:i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i/>
          <w:sz w:val="20"/>
          <w:szCs w:val="20"/>
        </w:rPr>
      </w:r>
    </w:p>
    <w:p>
      <w:pPr>
        <w:pStyle w:val="Textbody1"/>
        <w:jc w:val="right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  <w:t>INFORMACJA DOTYCZĄCA PRZETWARZANIA DANYCH OSOBOWYCH</w:t>
      </w:r>
    </w:p>
    <w:p>
      <w:pPr>
        <w:pStyle w:val="Textbody1"/>
        <w:spacing w:before="0" w:after="0"/>
        <w:rPr/>
      </w:pPr>
      <w:r>
        <w:rPr/>
        <w:t>Zgodnie z Rozporządzeniem Parlamentu Europejskiego i Rady (UE) z dnia 27.04.2016 r.:(art. 13 ust. 1) :</w:t>
      </w:r>
    </w:p>
    <w:tbl>
      <w:tblPr>
        <w:tblW w:w="102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7722"/>
        <w:gridCol w:w="133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tor Danych Osobowych (ADO)</w:t>
            </w:r>
          </w:p>
        </w:tc>
        <w:tc>
          <w:tcPr>
            <w:tcW w:w="7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dministratorem Pana/Pani danych osobowych jest Gmina Miasto Wąbrzeźno, </w:t>
              <w:br/>
              <w:t>ul. Wolności 18, 87-200 Wąbrzeźno, reprezentowana przez Burmistrza Miast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Wyznaczyliśmy Inspektora Ochrony Danych. Inpektor to Osoba, z którą może się Pan/Pani kontaktować we wszystkich sprawach dotyczących przetwarzania Pana/Pani danych osobowych oraz korzystania z przysługujących Panu/Pani praw związanych z przetwarzaniem danych. Kontakt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iod@wabrzezno.com</w:t>
              </w:r>
            </w:hyperlink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twarzać Pana/Pani dane osobowe aby: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związane z zezwoleniami na sprzedaż napojów  alkoholowych przez organ zezwalający w Gminie Miasto Wąbrzeźno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w zakresie kontroli przestrzegania zasad i warunków korzystania z zezwoleń,</w:t>
            </w:r>
          </w:p>
          <w:p>
            <w:pPr>
              <w:pStyle w:val="TableContents"/>
              <w:ind w:left="624" w:hanging="340"/>
              <w:jc w:val="both"/>
              <w:rPr/>
            </w:pPr>
            <w:r>
              <w:rPr>
                <w:sz w:val="16"/>
                <w:szCs w:val="16"/>
                <w:lang w:val="cs-CZ"/>
              </w:rPr>
              <w:t>· przeprowadzić weryfikację danych zawartych w oświadczeniach o wartości sprzedaży napojów alkoholowych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wydać decyzję (zezwolenie)/duplikat decyzji (zezwolenia) na sprzedaż napojów alkoholowych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odstawa prawna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Będziemy przetwarzać Pana/Pani dane osobowe na podstawie przepisów prawa, tj. ustawy z dnia 26 października 1982 r. o wychowaniu w trzeźwości i przeciwdziałaniu alkoholizmowi  (Dz. U. z 2019 r. poz. 2277 </w:t>
            </w:r>
            <w:r>
              <w:rPr>
                <w:rFonts w:cs="Verdana, sans-serif;Times New Roman" w:ascii="Verdana, sans-serif;Times New Roman" w:hAnsi="Verdana, sans-serif;Times New Roman"/>
                <w:sz w:val="16"/>
                <w:szCs w:val="16"/>
                <w:lang w:val="cs-CZ"/>
              </w:rPr>
              <w:t>z późn. zm.)</w:t>
            </w:r>
            <w:r>
              <w:rPr>
                <w:sz w:val="16"/>
                <w:szCs w:val="16"/>
                <w:lang w:val="cs-CZ"/>
              </w:rPr>
              <w:t xml:space="preserve"> z późn. zm.) i ustawy z dnia 14 czerwca 1960. Kodeks postępowania administracyjnego (Dz. U. z 2021 r. poz. 735 z późn. zm.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chowywać Pana/Pani dane osobowe nie dłużej niż do końca okresu wynikającego z kategorii archiwalnej (3 lata). Bieg okresu archiwizacyjnego rozpoczyna się ze styczniem następnego roku po zakończeniu Pana/Pani sprawy,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godnie z zapisami w przepisach ustawy z 14.07.1983 r. o narodowym zasobie archiwalnym i archiwach oraz Rozporządzenia Prezesa Rady Ministrów z 18.01.2011 r. w sprawie instrukcji kancelaryjnej, jednolitych rzeczowych wykazów akt oraz instrukcji w sprawie organizacji i zakresu działania archiwów zakładowych (zgodnie z symbolem klasyfikacyjnym i wydanym numerem pisma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/Pani dane będą lub mogą być udostępnion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om upoważnionym na podstawie przepisów prawa (m.in. organy kontroli i ścigania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 i podmiotom pisemnie upoważnionym przez Administratora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ana/Pani prawa związane z przetwarzaniem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u/Pani następujące prawa związane z przetwarzaniem danych osobowych: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stępu do treści swoich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sprostowania danych osobowych – gdy dane są nieprawidłowe lub niekompletne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przenosze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sprzeciwu wobec przetwarza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  <w:lang w:val="cs-CZ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lub w siedzibie Administratora – ul. Wolności 18, 87-200 Wąbrzeźno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bowiązek podania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pacing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zekazania do państw trzecich/organizacji międzynarod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kazywać Pana/Pani danych osobowych do państw trzecich/organizacji międzynarodowych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rzetwarzanie w sposób zautomatyzowany </w:t>
              <w:br/>
              <w:t>w tym również w formie profilowania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twarzać Pana/Pani danych osoboywch w sposób zautomatyzowany, w tym również w formie profilowani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061" w:hanging="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ind w:left="30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oby/ osób ubiegającej/ ych się o zezwolenie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Markedcontent">
    <w:name w:val="markedconte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*</dc:creator>
  <dc:description/>
  <cp:keywords/>
  <dc:language>en-US</dc:language>
  <cp:lastModifiedBy>Anna Wiśniewska</cp:lastModifiedBy>
  <cp:lastPrinted>2021-10-07T11:05:00Z</cp:lastPrinted>
  <dcterms:modified xsi:type="dcterms:W3CDTF">2023-04-26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