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Wąbrzeźno, dnia.............................…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A.7340.     .2023.AW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BURMISTRZ WĄBRZEŹN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NIOSEK O WYDANIE JEDNORAZOWEGO ZEZWOLENIA NA SPRZEDAŻ NAPOJÓW ALKOHOLOWYCH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znaczenie przedsiębiorcy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/>
      </w:pPr>
      <w:r>
        <w:rPr/>
        <w:t>(oznaczenie przedsiębiorcy, jego siedzibę i adres, w przypadku ustanowienia ich pełnomocników        i imiona i nazwiska oraz adresy zamieszkani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NIP: </w:t>
      </w:r>
      <w:r>
        <w:rPr/>
        <w:t xml:space="preserve">…............................…………………… </w:t>
      </w:r>
      <w:r>
        <w:rPr>
          <w:b/>
          <w:bCs/>
        </w:rPr>
        <w:t xml:space="preserve">KRS: </w:t>
      </w:r>
      <w:r>
        <w:rPr/>
        <w:t>….........................………………………..</w:t>
      </w:r>
    </w:p>
    <w:p>
      <w:pPr>
        <w:pStyle w:val="Standard"/>
        <w:jc w:val="both"/>
        <w:rPr/>
      </w:pPr>
      <w:r>
        <w:rPr/>
        <w:t>(numer w rejestrze przedsiębiorców w Krajowym Rejestrze Sądowym, o ile przedsiębiorca taki numer posiada, oraz numer identyfikacji podatkowej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 WĄBRZEŹNA</w:t>
      </w:r>
    </w:p>
    <w:p>
      <w:pPr>
        <w:pStyle w:val="Standard"/>
        <w:jc w:val="both"/>
        <w:rPr/>
      </w:pPr>
      <w:r>
        <w:rPr/>
        <w:t>Zwracam się z prośbą o wydanie zezwolenia jednorazowego na sprzedaż i podawanie napojów alkoholowych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- zawierających do 4,5% zawartości alkoholu oraz na piwo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 - powyżej 4,5% do 18% zawartości alkoholu (z wyjątkiem piwa)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 -  powyżej 18% zawartości alkoholu</w:t>
      </w:r>
    </w:p>
    <w:p>
      <w:pPr>
        <w:pStyle w:val="Standard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andard"/>
        <w:jc w:val="both"/>
        <w:rPr/>
      </w:pPr>
      <w:r>
        <w:rPr/>
        <w:t>Nazwa imprezy: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rmin imprezy: 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znaczenie miejsca sprzedaży napojów alkoholowych: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punktu składowania napojów alkoholowych: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siadam stałe zezwolenie na sprzedaż napojów alkoholowych, za które została uiszczona należna opłat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o wniosku należy dołączyć kserokopie następujących dokumentó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Kserokopie stałego zezwolenia na sprzedaż napojów alkoholowych wraz pokwitowaniem wniesienia opłat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 Pisemną zgodę organizatora impre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3.   Szkic terenu objętego imprezą z zaznaczonym punktem sprzedaży napojów alkoholowych.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(podpis osoby/ osób ubiegającej/ ych się o zezwolenie)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nieobowiązkowe*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Numer telefonu kontaktowego*</w:t>
      </w:r>
      <w:r>
        <w:rPr>
          <w:rFonts w:cs="Times New Roman"/>
          <w:sz w:val="22"/>
          <w:szCs w:val="22"/>
        </w:rPr>
        <w:t xml:space="preserve"> .....................................</w:t>
      </w:r>
      <w:r>
        <w:rPr>
          <w:rFonts w:cs="Times New Roman"/>
          <w:b/>
          <w:sz w:val="22"/>
          <w:szCs w:val="22"/>
        </w:rPr>
        <w:t>Adres email*</w:t>
      </w:r>
      <w:r>
        <w:rPr>
          <w:rFonts w:cs="Times New Roman"/>
          <w:sz w:val="22"/>
          <w:szCs w:val="22"/>
        </w:rPr>
        <w:t>..................................................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Adres do doręczeń*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*” – Dane nieobowiązkowe - wnioskodawca nie musi ich podawać, choć ich podanie może ułatwić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 z wnioskodawcą w celu rozpatrzenia wniosku i załatwienia sprawy.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b/>
          <w:sz w:val="22"/>
          <w:szCs w:val="22"/>
        </w:rPr>
        <w:t>OŚWIADCZENIE O WYRAŻENIU ZGODY NA PRZETWARZANIE DANYCH OSOBOWYCH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Wyrażam zgodę na przetwarzanie przez Burmistrza Wąbrzeźna moich danych osobowych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: numer telefonu kontaktowego, adres e-mail, adres do doręczeń,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: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związanych z prowadzonym postępowaniem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dotyczących działalności przedsiębiorcy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wiązanej ze sprzedażą napojów alkoholowych.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y udzielam na podstawie art. 6 ust. 1 lit a RODO1, który dotyczy przetwarzania danych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owych na podstawie dobrowolnej zgody.</w:t>
      </w:r>
    </w:p>
    <w:p>
      <w:pPr>
        <w:pStyle w:val="Textbody1"/>
        <w:jc w:val="right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(y) przedsiębiorcy(ów) lub osoby upoważnionej)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/>
          <w:sz w:val="20"/>
          <w:szCs w:val="20"/>
        </w:rPr>
        <w:t xml:space="preserve">1 </w:t>
      </w:r>
      <w:r>
        <w:rPr>
          <w:rFonts w:cs="Times New Roman"/>
          <w:i/>
          <w:sz w:val="20"/>
          <w:szCs w:val="20"/>
        </w:rPr>
        <w:t>Rozporządzenie Parlamentu Europejskiego i Rady (UE) 2016/679 z 27 kwietnia 2016 r. w sprawie ochrony osób fizycznych w związku z przetwarzaniem danych osobowych i w sprawie swobodnego przepływu tych danych oraz uchylenia dyrektywy 95/46/WE</w:t>
      </w:r>
    </w:p>
    <w:p>
      <w:pPr>
        <w:pStyle w:val="Standard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b/>
          <w:b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sz w:val="20"/>
          <w:szCs w:val="20"/>
        </w:rPr>
        <w:t>INFORMACJA DOTYCZĄCA PRZETWARZANIA DANYCH OSOBOWYCH</w:t>
      </w:r>
    </w:p>
    <w:p>
      <w:pPr>
        <w:pStyle w:val="Textbody1"/>
        <w:spacing w:before="0" w:after="0"/>
        <w:rPr>
          <w:sz w:val="18"/>
        </w:rPr>
      </w:pPr>
      <w:r>
        <w:rPr>
          <w:sz w:val="18"/>
        </w:rPr>
        <w:t>Zgodnie z Rozporządzeniem Parlamentu Europejskiego i Rady (UE) z dnia 27.04.2016 r.:(art. 13 ust. 1) :</w:t>
      </w:r>
    </w:p>
    <w:tbl>
      <w:tblPr>
        <w:tblW w:w="1026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7722"/>
        <w:gridCol w:w="133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dministrator Danych Osobowych (ADO)</w:t>
            </w:r>
          </w:p>
        </w:tc>
        <w:tc>
          <w:tcPr>
            <w:tcW w:w="7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dministratorem Pana/Pani danych osobowych jest Gmina Miasto Wąbrzeźno, </w:t>
              <w:br/>
              <w:t>ul. Wolności 18, 87-200 Wąbrzeźno, reprezentowana przez Burmistrza Miast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nspektor Ochrony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Wyznaczyliśmy Inspektora Ochrony Danych. Inpektor to Osoba, z którą może się Pan/Pani kontaktować we wszystkich sprawach dotyczących przetwarzania Pana/Pani danych osobowych oraz korzystania z przysługujących Panu/Pani praw związanych z przetwarzaniem danych. Kontakt: </w:t>
            </w:r>
            <w:hyperlink r:id="rId2">
              <w:r>
                <w:rPr>
                  <w:rStyle w:val="InternetLink1"/>
                  <w:sz w:val="16"/>
                  <w:szCs w:val="16"/>
                </w:rPr>
                <w:t>iod@wabrzezno.com</w:t>
              </w:r>
            </w:hyperlink>
            <w:r>
              <w:rPr>
                <w:sz w:val="16"/>
                <w:szCs w:val="16"/>
                <w:lang w:val="cs-CZ"/>
              </w:rPr>
              <w:t>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ele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twarzać Pana/Pani dane osobowe aby: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związane z zezwoleniami na sprzedaż napojów  alkoholowych przez organ zezwalający w Gminie Miasto Wąbrzeźno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w zakresie kontroli przestrzegania zasad i warunków korzystania z zezwoleń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weryfikację danych zawartych w oświadczeniach o wartości sprzedaży napojów alkoholowych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wydać decyzję (zezwolenie)/duplikat decyzji (zezwolenia) na sprzedaż napojów alkoholowych,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odstawa prawna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Będziemy przetwarzać Pana/Pani dane osobowe na podstawie przepisów prawa, tj. ustawy z dnia 26 października 1982 r. o wychowaniu w trzeźwości i przeciwdziałaniu alkoholizmowi  (Dz. U. z 2019 r. poz. 2277 </w:t>
            </w:r>
            <w:r>
              <w:rPr>
                <w:rFonts w:cs="Verdana, sans-serif;Times New Roman" w:ascii="Verdana, sans-serif;Times New Roman" w:hAnsi="Verdana, sans-serif;Times New Roman"/>
                <w:sz w:val="16"/>
                <w:szCs w:val="16"/>
                <w:lang w:val="cs-CZ"/>
              </w:rPr>
              <w:t>z późn. zm.)</w:t>
            </w:r>
            <w:r>
              <w:rPr>
                <w:sz w:val="16"/>
                <w:szCs w:val="16"/>
                <w:lang w:val="cs-CZ"/>
              </w:rPr>
              <w:t xml:space="preserve"> z późn. zm.) i ustawy z dnia 14 czerwca 1960. Kodeks postępowania administracyjnego (Dz. U. z 2021 r. poz. 735 z późn. zm.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kres przechowyw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chowywać Pana/Pani dane osobowe nie dłużej niż do końca okresu wynikającego z kategorii archiwalnej (3 lata). Bieg okresu archiwizacyjnego rozpoczyna się ze styczniem następnego roku po zakończeniu Pana/Pani sprawy, końca ważności zezwolenia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godnie z zapisami w przepisach ustawy z 14.07.1983 r. o narodowym zasobie archiwalnym i archiwach oraz Rozporządzenia Prezesa Rady Ministrów z 18.01.2011 r. w sprawie instrukcji kancelaryjnej, jednolitych rzeczowych wykazów akt oraz instrukcji w sprawie organizacji i zakresu działania archiwów zakładowych (zgodnie z symbolem klasyfikacyjnym i wydanym numerem pisma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dbiorcy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/Pani dane będą lub mogą być udostępnione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om upoważnionym na podstawie przepisów prawa (m.in. organy kontroli i ścigania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m i podmiotom pisemnie upoważnionym przez Administratora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odawcom wykonującym zadania na zlecenie Administratora w ramach świadczenia usług m.in. podmioty świadczące usługi doradztwa prawnego, podmiot obsługujący korespondencję, podmiot wykonujący usługę hostingu poczty i stron internetowych, podmioty świadczące usługi techniczno-technologiczne w tym IT, podmioty obsługujące i dostarczające dziedzinowe oprogramowanie informatyczne, podmioty obsługujące audyty u Administrator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ana/Pani prawa związane z przetwarzaniem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nu/Pani następujące prawa związane z przetwarzaniem danych osobowych: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stępu do treści swoich danych osobow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sprostowania danych osobowych – gdy dane są nieprawidłowe lub niekompletne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usunięcia danych osobowych (tzw. prawo do bycia zapomnianym), prawo do cofnięcia zgody w dowolnym momencie bez wpływu na zgodność z prawem przetwarzania (jeżeli przetwarzanie odbywa się na podstawie zgody) w przypadku, gdy podstawą przetwarzania jest zgoda i nie ma innej podstawy prawnej przetwarzania danych. Cofnięcie to nie ma wpływu na zgodność przetwarzania, którego dokonano na podstawie zgody przed jej cofnięciem, z obowiązującym prawem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ograniczenia przetwarzania danych osobow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przenoszenia dan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sprzeciwu wobec przetwarzania dan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16"/>
                  <w:szCs w:val="16"/>
                  <w:lang w:val="cs-CZ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 lub w siedzibie Administratora – ul. Wolności 18, 87-200 Wąbrzeźno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bowiązek podania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pacing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rzekazania do państw trzecich/organizacji międzynarod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kazywać Pana/Pani danych osobowych do państw trzecich/organizacji międzynarodowych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Przetwarzanie w sposób zautomatyzowany </w:t>
              <w:br/>
              <w:t>w tym również w formie profilowania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twarzać Pana/Pani danych osoboywch w sposób zautomatyzowany, w tym również w formie profilowani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0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altName w:val=" sans-serif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Alkohole – v. 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haracter20style">
    <w:name w:val="Character_20_style"/>
    <w:qFormat/>
    <w:rPr/>
  </w:style>
  <w:style w:type="character" w:styleId="Tekstpodstawowy3Znak">
    <w:name w:val="Tekst podstawowy 3 Znak"/>
    <w:qFormat/>
    <w:rPr>
      <w:rFonts w:eastAsia="Times New Roman" w:cs="Times New Roman"/>
      <w:b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4:00Z</dcterms:created>
  <dc:creator>Amelia Wierzba</dc:creator>
  <dc:description/>
  <cp:keywords/>
  <dc:language>en-US</dc:language>
  <cp:lastModifiedBy>Anna Wiśniewska</cp:lastModifiedBy>
  <cp:lastPrinted>2019-12-13T16:58:00Z</cp:lastPrinted>
  <dcterms:modified xsi:type="dcterms:W3CDTF">2023-04-26T11:48:00Z</dcterms:modified>
  <cp:revision>10</cp:revision>
  <dc:subject/>
  <dc:title/>
</cp:coreProperties>
</file>