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, ________________</w:t>
        <w:br/>
        <w:t>Miejscowość,                             dat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azwa i adres Wykonawcy lub pieczęć Wykonawcy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mina Miasto Wąbrzeźno</w:t>
        <w:br/>
        <w:t>ul. Wolności 18</w:t>
        <w:br/>
        <w:t>87-200 Wąbrzeź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Odpowiadając na zaproszenie do składania ofert znak: IG.042.8.1.2.2023.IJ z dnia 26.05.2023 r. dotyczącą opracowania dokumentacji projektowo- kosztorysowej do projektu pn. </w:t>
      </w:r>
      <w:r>
        <w:rPr>
          <w:rFonts w:cs="Book Antiqua" w:ascii="Book Antiqua" w:hAnsi="Book Antiqua"/>
          <w:b/>
          <w:bCs/>
          <w:i/>
          <w:iCs/>
        </w:rPr>
        <w:t>„Utworzenie terenu rekreacyjnego przy jeziorze Frydek w Wąbrzeźnie”</w:t>
      </w:r>
      <w:r>
        <w:rPr>
          <w:rFonts w:cs="Book Antiqua" w:ascii="Book Antiqua" w:hAnsi="Book Antiqua"/>
        </w:rPr>
        <w:t xml:space="preserve"> , informuję, że wykonam/y usługę za kwotę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.................zł brutto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j. ………….….zł netto +…………….zł VAT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……………………………………………………………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iadam/y niezbędną wiedzę, umiejętności i zasób techniczny wymagany do prawidłowej realizacji zamówienia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rażam/y zgodę na wszystkie warunki określone w zaproszeniu do złożenia informacji cenowej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  <w:br/>
      </w:r>
      <w:r>
        <w:rPr>
          <w:rFonts w:cs="Book Antiqua" w:ascii="Book Antiqua" w:hAnsi="Book Antiqua"/>
          <w:sz w:val="16"/>
          <w:szCs w:val="16"/>
        </w:rPr>
        <w:t>Data i podpis Wykonawcy</w:t>
        <w:br/>
        <w:t>lub osoby działającej w imieniu Wykonawcy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Obowiązkowy załącznik do oferty: Klauzula informacyjna – RODO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637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łącznik do Formularza cenoweg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Klauzula informacyjna- RODO</w:t>
      </w:r>
    </w:p>
    <w:tbl>
      <w:tblPr>
        <w:tblW w:w="1003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186"/>
      </w:tblGrid>
      <w:tr>
        <w:trPr/>
        <w:tc>
          <w:tcPr>
            <w:tcW w:w="10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Informacje podstawowe dotyczące przetwarzania danych osobowyc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5"/>
                <w:szCs w:val="15"/>
              </w:rPr>
              <w:t>Zgodnie z Rozporządzeniem Parlamentu Europejskiego i Rady (UE) z dnia 27.04.2016 r.: (art. 13 ust. 1) - ROD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Administrator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rPr/>
            </w:pPr>
            <w:r>
              <w:rPr>
                <w:rFonts w:eastAsia="SimSun;宋体" w:cs="Times New Roman" w:ascii="Times New Roman" w:hAnsi="Times New Roman"/>
                <w:sz w:val="15"/>
                <w:szCs w:val="15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n-US" w:bidi="ar-SA"/>
              </w:rPr>
              <w:t>, e-mail: sekretariat@wabrzezno.com</w:t>
            </w:r>
          </w:p>
        </w:tc>
      </w:tr>
      <w:tr>
        <w:trPr>
          <w:trHeight w:val="515" w:hRule="atLeast"/>
        </w:trPr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pektor Ochrony Dan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Wyznaczono Inspektora Ochrony Danych, e-mail: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iod@wabrzezno.com</w:t>
              </w:r>
            </w:hyperlink>
            <w:r>
              <w:rPr>
                <w:sz w:val="15"/>
                <w:szCs w:val="15"/>
              </w:rPr>
              <w:t>. Inspektor to osoba, z którą możesz się kontaktować we wszystkich sprawach dotyczących przetwarzania Pana/Pani danych osobowych oraz korzystania z przysługujących Ci praw związanych z przetwarzaniem danych.</w:t>
            </w:r>
          </w:p>
        </w:tc>
      </w:tr>
      <w:tr>
        <w:trPr>
          <w:trHeight w:val="859" w:hRule="atLeast"/>
        </w:trPr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ele przetwarzania Pana/Pani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Pana/Pani dane osobowe będą lub mogą być przetwarzane w celu uzyskania informacji cenowych w postępowaniu na zlecenie opracowania dokumentacji projektowo- kosztorysowej w ramach projektu pn. „Utworzenie terenu rekreacyjnego przy jeziorze Frydek w Wąbrzeźnie” oraz zawarcia i realizacji umowy w przypadku wykonania dokumentacj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stawa prawna przetwarzania Pana/Pani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Będziemy przetwarzać Pana/Pani dane osobowe </w:t>
            </w:r>
            <w:r>
              <w:rPr>
                <w:iCs/>
                <w:sz w:val="15"/>
                <w:szCs w:val="15"/>
              </w:rPr>
              <w:t>na podstawie art. 6 ust. 1 lit. b oraz c  ROD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kres przechowywania Pana/Pani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Pana/Pani dane osobowe będą przetwarzane przez Urząd Miasta Wąbrzeźno przez okres wynikający z Rozporządzenia Prezesa Rady Ministrów w sprawie Instrukcji Kancelaryjnej Jednolitych Rzeczowych Wykazów Akt oraz Instrukcji w sprawie organizacji i zakresu działania archiwów zakładowych określonych dla kategorii A (dane będą przetwarzane przez 25 lat od stycznia kolejnego roku po zakończeniu sprawy, a następnie przekazane do Archiwum Państwowego gdzie przechowywane będą wieczyście)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dbiorcy Pana/Pani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5"/>
                <w:szCs w:val="15"/>
              </w:rPr>
              <w:t xml:space="preserve">Pana/Pani dane zostaną udostępnione podmiotom upoważnionym na podstawie przepisów prawa (w szczególności organom kontroli i ścigania). Dodatkowo dane mogą być dostępne dla usługodawców wykonujących zadania na zlecenie Administratora. </w:t>
            </w:r>
            <w:r>
              <w:rPr>
                <w:i/>
                <w:iCs/>
                <w:sz w:val="15"/>
                <w:szCs w:val="15"/>
              </w:rPr>
              <w:t>(m.in. kancelaria prawna, podmiot obsługujący korespondencję, hostingodawca poczty i stron internetowych; sąd, komornik, podmiot wykonujący certyfikację jakości obsługi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ana/Pani prawa związane z przetwarzaniem danych osobow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stępu do treści swoich danych osob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sprostowania danych osobowych – gdy dane są nieprawidłowe lub niekomplet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usunięcia danych osobowych (tzw. prawo do bycia zapomnianym), w przypadku, gdy:</w:t>
            </w:r>
          </w:p>
          <w:p>
            <w:pPr>
              <w:pStyle w:val="Normal"/>
              <w:ind w:left="7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e nie są już niezbędne do celów, dla których były zebrane lub w inny sposób przetwarzane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, wniosła sprzeciw wobec przetwarzania danych osobow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 wycofała zgodę na przetwarzanie danych osobowych, która jest podstawą przetwarzania danych i nie ma innej podstawy prawnej przetwarzania dan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e osobowe przetwarzane są niezgodnie z prawem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e osobowe muszą być usunięte w celu wywiązania się z obowiązku wynikającego z przepisów praw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ograniczenia przetwarzania danych osobowych – w przypadku, gdy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 kwestionuje prawidłowość danych osobow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danych jest niezgodne z prawem, a osoba, której dane dotyczą, sprzeciwia się usunięciu danych, żądając w zamian ich ograniczenia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ministrator nie potrzebuje już danych dla swoich celów, ale osoba, której dane dotyczą, potrzebuje ich do ustalenia, obrony lub dochodzenia roszczeń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, wniosła sprzeciw wobec przetwarzania danych, do czasu ustalenia czy prawnie uzasadnione podstawy po stronie administratora są nadrzędne wobec podstawy sprzeciw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przenoszenia danych – w przypadku gdy łącznie spełnione są następujące przesłanki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danych odbywa się na podstawie umowy zawartej z osobą, której dane dotyczą lub na podstawie zgody wyrażonej przez tą osobę;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twarzanie odbywa się w sposób zautomatyzowany;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sprzeciwu wobec przetwarzania danych – w przypadku gdy łącznie spełnione są następujące przesłanki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istnieją przyczyny związane z Pani/Pana szczególną sytuacją, w przypadku przetwarzania danych na podstawie zadania realizowanego w interesie publicznym lub w ramach sprawowania władzy publicznej przez Administratora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5"/>
                <w:szCs w:val="15"/>
              </w:rPr>
              <w:t>prawo do cofnięcia zgody w dowolnym momencie (w przypadku gdy przetwarzanie danych osobowych odbywa się na podstawie zgody). Cofnięcie to nie ma wpływu na zgodność przetwarzania, którego dokonano na podstawie zgody przed jej cofnięciem, z obowiązującym prawem.</w:t>
            </w:r>
          </w:p>
          <w:p>
            <w:pPr>
              <w:pStyle w:val="ListParagraph"/>
              <w:ind w:left="8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y skorzystać z powyższych praw, skontaktuj się z Inspektorem Ochrony Danych (dane kontaktowe powyżej)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bowiązek podania danych</w:t>
            </w:r>
          </w:p>
        </w:tc>
        <w:tc>
          <w:tcPr>
            <w:tcW w:w="8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kazania do państw trzecich/organizacji międzynarodowych</w:t>
            </w:r>
          </w:p>
        </w:tc>
        <w:tc>
          <w:tcPr>
            <w:tcW w:w="81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5"/>
                <w:szCs w:val="15"/>
              </w:rPr>
              <w:t>Administrator nie zamierza przekazywać Pana/Pani danych osobowych do państw trzecich/organizacji międzynarodowych</w:t>
            </w:r>
          </w:p>
        </w:tc>
      </w:tr>
      <w:tr>
        <w:trPr>
          <w:trHeight w:val="582" w:hRule="atLeast"/>
        </w:trPr>
        <w:tc>
          <w:tcPr>
            <w:tcW w:w="185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rzetwarzanie w sposób zautomatyzowany w tym również w formie profilowania</w:t>
            </w:r>
          </w:p>
        </w:tc>
        <w:tc>
          <w:tcPr>
            <w:tcW w:w="81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or nie zamierza przetwarzać Pana/Pani danych osobowych w sposób zautomatyzowany, w tym również w formie profilowania</w:t>
            </w:r>
          </w:p>
        </w:tc>
      </w:tr>
    </w:tbl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64" w:type="dxa"/>
        <w:jc w:val="left"/>
        <w:tblInd w:w="4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i/>
                <w:iCs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Czytelny podis Wykonawcy lub osoby działającej w imieniu Wykonawcy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0"/>
      </w:pPr>
      <w:rPr>
        <w:sz w:val="22"/>
        <w:b w:val="false"/>
        <w:szCs w:val="15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05" w:hanging="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15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color w:val="339966"/>
    </w:rPr>
  </w:style>
  <w:style w:type="character" w:styleId="WW8Num4z6">
    <w:name w:val="WW8Num4z6"/>
    <w:qFormat/>
    <w:rPr>
      <w:rFonts w:cs="Times New Roman"/>
      <w:color w:val="339966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3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jc w:val="both"/>
    </w:pPr>
    <w:rPr>
      <w:rFonts w:ascii="Liberation Mono" w:hAnsi="Liberation Mono" w:eastAsia="NSimSun" w:cs="Liberation Mono"/>
      <w:color w:val="000000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Biuro Programowania i Ewaluacji DPR</dc:creator>
  <dc:description/>
  <cp:keywords/>
  <dc:language>en-US</dc:language>
  <cp:lastModifiedBy>Marcin Michałowski</cp:lastModifiedBy>
  <cp:lastPrinted>2023-04-11T07:48:00Z</cp:lastPrinted>
  <dcterms:modified xsi:type="dcterms:W3CDTF">2023-05-26T08:22:00Z</dcterms:modified>
  <cp:revision>2</cp:revision>
  <dc:subject/>
  <dc:title>                                                                                                  </dc:title>
</cp:coreProperties>
</file>